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й Панин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4"/>
        </w:rPr>
      </w:pPr>
      <w:r>
        <w:rPr>
          <w:sz w:val="24"/>
        </w:rPr>
        <w:t>С О К Р А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Из книги « Античные исторические портреты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днажды ему приснился лучезарный Аполлон, идеал мужской красоты и молодости, с лавровым венком на кудрявой голове, с лирой в руках и в окружении девяти муз в склад-чатых пеплосах, расшитых разноцветным перламутром. Он подозвал к себе Сократа и посоветовал   лучше посвятить себя искусству. А муза лирической поэзии Эрато, как ему показалось, ободряюще улыбнулась ему. Проснувшись, мудрец задумался:  если бог не считает философию искусством, значит, ему следует попытаться творить, хотя он за собой никаких других талантов не замечал, разве был замечательным плясуном.Тут в глаза попалась книга с баснями Эзопа, которые нравились своим остроумием. « А что, если я попробую переложить их в стихи»,- подумал  старик. Всем остальным поэтам он пред-почитал Сапфо, знал наизусть все ее стихи, особенно эротические и считал себя ее учени-ком в любовных делах. Но с поэзией дела у него шли туго: целый рулон папируса исписал, пробуя и гекзаметром *, и сапфической строфой* ,но даже рифмы не шли в голову, ходил по дому и нашептывал, что на него обратила внимание жена Ксантиппа, про сварливость которой во всей Элладе ходили анекдот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е свихнулся ли ты на старости лет? – ехидно спросила 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н, по обыкновению, предпочел промолчать. Скажи ей что-нибудь колкое, то в доме обязательно  разразится гроза, как уже бывало не раз, а когда он, не выдержав ее криков, выбегал на улицу, она из окна выливала на него ведро холодной воды. Прохожие поте-шались, наблюдая перепалку, а Сократ спокойно отвеча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Я так и знал: после такого ужасного грома обязательно хлынет дождь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частенько повторя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Она для меня, что норовистый конь для упрямого наездника. Укротив такое животное, легче справиться с прочими его собратьями. Терпя гневливость Ксантиппы, я тоже учусь об-щатья с другими людь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йствительно, его выдержке удивлялись друзья и знакомые. Обычно Сократ всегда выходил победителем в жарких и мночисленных спорах. Противники, задетое за живое, при-нимались его колотить, таскать за волосы. Однажды, даже получив пинок, он и это стерпел, а на изумленные вопросы своих сторонников отвеча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- Да если бы меня лягнул осел – разве я потащил бы его в управу для вынесения наказания? То-то же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Как-то он возвращался домой поздно ночью. А несколько подростков, надев маски Эриний – богинь мщения, с палками в руках подкарауливали прохожих, чтобы поколотить их. Увидев Сократа, они окружили его, собираясь побить. Но он не растерялся и стал задавать им заковыристые вопросы, чем сковал их волю так, что они еле унесли ноги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…</w:t>
      </w:r>
      <w:r>
        <w:rPr>
          <w:b/>
        </w:rPr>
        <w:t>Его безуспешные попытки переложить басни Эзопа в стихи прервало появление поч-тальона. Тот вручил ему сложенный треугольником конверт и удалился, не проронив ни слова, посколько был глухонемым. На этой  должности обычно подрабатывали ходячие калеки и это было обычным явлением в Афинах. Философ сел на скамейку во дворе и неспеша развернул письмо. Это было  уведомлением, что против Сократа, сына Софрониска, заведено дело и он обязан явиться завтра утром в отделение городского суда для разбира-тельства.При этом строго предупреждали:в случае уклонения, будет приведен силой. Для него это не было неожиданностью. Его явные и скрытые враги – а их было немало, как и друзей – давно готовили против него коварный молниеносный уда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А предпосылок для этого вполне хватало. Еще лет двадцать назад Аристофан в комедии «Облака» изобразил Сократа в виде потешного персонажа, главы некоей подозрительной школы софистов* «мыслильны», обманщика и выдумщика, изобретателя некой новой ре-лигии и новых богов, какими здесь являются то ли облака, то ли вихри, то ли снег. Он исследовал все, что над землей и под ней, был  забавным шарлатаном, но вредным развра-тителем молодежи, которую он учил, как в суде ловкой речью обдурить своих кредиторов. Эта безжалостная пародия до некоторой степени отражала неясные слухи, бродившие среди необразованных и жадных до сплетен афинских обывателей. Но вместе с тем, эта насмешка свидетельствовала о славе Сократа и его широкой известности. Попасть в качестве персо-нажа комедии знаменитого Аристофана на подмостки театра мог только очень популярный человек, обладавший огромным влиянием на людей. А Сократ – завсегдатай улиц, рынков и дружеских собраний,  одетый в поношенный хитон, босой, небольшого роста, скуластый, со вздернутым и приплюснутым носом с широкими ноздрями, толстыми губами и шишковатым лбом, короткая шея, лысый, с одутловатым лицом, глаза навыкате, взгляд исподлобья и напоминал собой комическую  маску. Его загадочная манера разговаривать доверительно, интимно,дружески и вместе с тем иронически приводила в смущение собеседника, который вдруг осозновал себя ничтожеством, глупым, растерянным. Философ разъяснял пред-назначение человека в обществе, его обязанности, взимоотношения с законом, почитание богов, необходимость образования, воздержания от грубых страстей, то есть, практическую ориентацию в жизни. Казалось бы, весь этот круг вопросов должен был иметь огромное вос-питательное значение. Но идеал сократовского человека, скромного бессеребреника, живу-щего по совести, только раскрывал перед большинством их пороки и низменные стремления, так и оставаясь недосягаемым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Обличение богатства, чванства, честолюбия вызывало гнев и даже ненависть к Сократу, заставлявшего многих признать свое полное ничтожество. Сил же преодолеть свои недос-татки и начать какую-то новую жизнь хватало не у всех. И те, кто ощущал свое бессилие, в глубине души осуждали того, кто разбудил их совесть, доказал их невежество, смутил их покой, лишил уверенности и посеял сомнение в укоренившихся традициях. Путь морального самосовершенствования, а не в обогащении, был слишком тяжел для «среднего» человека. Немногие шли за Сократом, и часто это были молодые люди из богатых и знатных семей, пресыщенные именно материальными благами, возмутившиеся против родительского и государственного авторитета и питавшие мечты о быстрых и радикальных преобразованиях в обществе. Как это ни парадоксально, некоторые молодые друзья Сократа вовсе не соби-рались постепенно воспитывать и образовывать «среднего» человека или вразумлять и нас-тавлять «лучших» богатых граждан. Путь сократовского убеждения был слишком долог и подавить «большинство», то есть, народ, в беспрекословном послушании идеальному законо-дательству казалось им проще и доступнее. Так, политические деятели Критий и Алквиад, искавшие мудрость у Сократа, были участниками антидемократических переворотов, стре-мились к «олигархии», «власти немногих», к тому, что тогда называли тиранией,тем самым предав идеи философа и действуя вопреки им. А некоторые его непосредственные ученики тоже вступали в противоречие с самыми любимыми мыслями своего уч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В самом Сократе уживались критика власти большинства, то есть демократии, и почитание законов, беспрекословное выполнение гражданского долга. Ирония и сомнение у него – рядом с глубокой верой в добрую основу человека. Стремление к идеальному бытию ничуть не ме-шает ему в земной дружбе и веселых пиршественных беседах. Вера во внутренний голос, «даймон», совесть, отвращающую Сократа от недостойных поступков, уживается с верой в древние мифы о загробной судьбе человеческой душ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Один из ближайщих и пылких друзей Сократа отправился в священный город Дельфы *к оракулу Аполлона и вопросил бога, есть ли  на свете кто-нибудь мудрее Сократа. Ответ пифии* предания толкуют по-разному. Или же она изрекла, что никого нет мудрее Сократа. Или же сказала: « Софокл мудр, Еврипид мудрее, Сократ же – мудрейший из всех люд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Такое признание исключительного ума у человека, говорившего о себе: « Я знаю то, что я ничего не знаю», - глубоко подействовало на Сократа, и он  стал будто одержим идеей учить своих сограждан истинному познанию, считая, что есть «одно только благо – знание, и одно только зло – невежество». Слава Сократа превзошла популярность софистов. Те учили искуссству спора ради самого спора, невзирая на истину и часто даже нарочито противореча ей и черное делая белым. Они эффектно демонстировали свою ученость,отнюдь не отличаясь глубиной познаний, но зато открыто восхваляли себя, горделиво важничали, окруженные учениками и поклонни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/>
      </w:pPr>
      <w:r>
        <w:rPr>
          <w:b/>
        </w:rPr>
        <w:t>Сократ тоже вечно был окружен любопытными почитателями, друзьями. Но он учил бес-корыстно, сам подавая пример скромности в житейском обиходе. Он  был  не спорщиком, а диалектиком, то есть мастером выяснять суть предмета посредством вопросов и ответов в непринужденной беседе (</w:t>
      </w:r>
      <w:r>
        <w:rPr>
          <w:b/>
          <w:i/>
        </w:rPr>
        <w:t xml:space="preserve"> греч.</w:t>
      </w:r>
      <w:r>
        <w:rPr>
          <w:b/>
          <w:i/>
          <w:lang w:val="en-US"/>
        </w:rPr>
        <w:t xml:space="preserve">dialegomai – </w:t>
      </w:r>
      <w:r>
        <w:rPr>
          <w:b/>
          <w:i/>
        </w:rPr>
        <w:t>беседую).</w:t>
      </w:r>
      <w:r>
        <w:rPr>
          <w:b/>
        </w:rPr>
        <w:t xml:space="preserve"> К нему шли те, кто глубоко и искренне пытался докопаться до сути, но шли и любопытные, привлеченные его славой. Старые и молодые. Сократ дружил с философами-пифагорейцами, у него были друзья в разных концах Греции. Евклид из Мегары во время войны пробирался в Афины по ночам под страхом смерти, чтобы послушать Сократа. Федон из Элиды, попавший в плен и обращенный в рабство, был выкуплен при содействии Сократа и стал его ближайщим учеником. Иные были восторженными поклонниками, готовыми ради него бросить все блага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Ксенофонт, писатель, историк, философ, познакомился с Сократом при необычных обс-тоятельствах. Однажды он встретился с мудрецом и тот загородил ему дорогу посохом, спро-сив, где продаются съестные припас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На рын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- А масло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- Там ж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- А куда надо пойти за мудростью и добродетелью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 молчание Ксенофонта Сократ властно приказа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- Иди со мною и учись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Так Ксенофонт стал спутником и участником бесед Сократа, а после смерти учителя, так же как Платон, написал о нем в своих воспомина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зже, когда  Ксенофонту надо было ехать в Малую Азию военачальником к персидскому царевичу Киру Младшему, он советовался не с кем иным, а с Сократом, который и направил его в Дельфы к оракулу Аполл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/>
      </w:pPr>
      <w:r>
        <w:rPr>
          <w:b/>
        </w:rPr>
        <w:t>И, наконец, Аристокл, названный Платоном то ли за его широкую грудь и мощное телосло-жение, то ли за широкий лоб (</w:t>
      </w:r>
      <w:r>
        <w:rPr>
          <w:b/>
          <w:i/>
        </w:rPr>
        <w:t xml:space="preserve"> греч.</w:t>
      </w:r>
      <w:r>
        <w:rPr>
          <w:b/>
          <w:i/>
          <w:lang w:val="en-US"/>
        </w:rPr>
        <w:t xml:space="preserve">platos – </w:t>
      </w:r>
      <w:r>
        <w:rPr>
          <w:b/>
          <w:i/>
        </w:rPr>
        <w:t>ширина)</w:t>
      </w:r>
      <w:r>
        <w:rPr>
          <w:b/>
        </w:rPr>
        <w:t>, однажды случайно послушав беседу Сократа, потрясенный им, бросил свои занятия живописью, сочинение трагедий и комедий, изящных эпиграмм и возвышенных дифирамб в честь бога Диониса, музыкой, сжег все, что до этого написал, по преданию,призывая на помощь самого бога огня Гефеста, и стал учеником мудреца и философа, который никогда ничего не писал, а только беседовал с окру-жающими его людьми, с теми, кто пытался разобраться в себе и в жизни. Как всегда в древ-ности, и здесь родились легенды. Рассказывали, что перед встречей с Платоном Сократ видел во сне у себя на коленях  молодого лебедя, который, взмахнув крыльями, взлетел с дивным криком. А лебедь – птица , посвященная Аполлону. Платон обрел наконец учителя, которому оставался верен всю жизнь и которого прославил в своих сочинениях, став поэтическим летописцем его жизни. Отныне он забросил все свои прежние увлечения – музыку, стихи, палестру*, театр. Сократ дал ему то, чего так  не хватало: твердую веру в существование истины и высших ценностей жизни, которые познаются через приобщение к благу и красоте трудным путем внутреннего самосовершенствования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крат был задирист, остроумен, насмешлив и не считался с положением, богатством, связями и общественной значимости своих собеседников. Деньги он презирал и осмеивал так называемых « учителей мудрости», софистов, которые обучали молодежь красноречию большей частью из состоятельных семей и брали с них за это огромную плату, что было удивительно для афинян, не считавших философию ремеслом, нуждающимся в денежной вознагражд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Он свои речи не записывал, считая, что « дурная особенность письменности поистине сходна с живописью: ее порождения стоят как живые, а спроси их – они величаво и гордо молчат. То же самое с сочинениям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С Сократом искали дружбы заносчивые аристократы, а  царь Архелай, дед Александра Македонского, пригласил его к своему двору, прислав в подарок кусок золота. Мудрец отказался от предложения, а золото отправил обратно, заявив,что ему нечем отблагодар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Он жил такой строгой и скромной жизнью, что в страшную эпедимию чумы, когда вымерли или ушли из города тысячи людей, Сократ не поддался зараз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В молодости он работал вместе с отцом ваятелем. Годам к двадцати пяти отправился набираться премудрости к своему ровеснику, софисту, который, в отличие от своих сотоварищей придавал большое значение моральным принципам, занимался философией языка, изучая многообразие смысловых значений слова. Затем Сократ учился риторике, оттачивая словесное мастерство. Увлечение ею было неразрывно связано с занятиями музыкой, которая, в свою очередь, вела к астрономии и математике. Он брал уроки у ученого геометра, астронома и музыканта. Стремление к совершенству привело его к многим зна-менитым философам, довершая свое обра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Увлечение философией и проблемами смысла жизни отнюдь не мешало Сократу выполнять свой долг перед родиной. Он участвовал в нескольких сражениях и вел себя как мужествен-ный воин. Однажды даже был избран  членом афинского «совета пятисот» («буле»), членом которого мог быть каждый гражданин, достигший тридцати лет. Искатель истинного знания и абсолютной справедливости, Сократ невольно вступал в конфликт и с демократами и с их врагами, не подчиняясь политическим изменениям и интригам, хотя сам был совершенно неопытен в соблюдении формальностей и даже заслужил всеобщее осмеяние за незнание как надо собирать голоса в совете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/>
      </w:pPr>
      <w:r>
        <w:rPr>
          <w:b/>
        </w:rPr>
        <w:t xml:space="preserve">.…За чашей вина, да еще разбавленного, по обычаю греков,  за пиршественным столом             ( греч. </w:t>
      </w:r>
      <w:r>
        <w:rPr>
          <w:b/>
          <w:lang w:val="en-US"/>
        </w:rPr>
        <w:t xml:space="preserve">Symposion – </w:t>
      </w:r>
      <w:r>
        <w:rPr>
          <w:b/>
        </w:rPr>
        <w:t>«Пир») у известного трагического поэта Агафона по случаю одержанной им в театре победы собрались афинские знаменитости. Они обсуждают тему любви и красоты и каждый произносит особую речь. Сократ превосходит всех. Он развивает замечательную по логике концепцию постепенного восхождения человека к высшей духовной любви и бла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- Я,- сказал в конце беседы Агафон, - не в силах спорить с тобой, Сократ. Пусть будет по-твое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- Нет, милый мой Агафон, ты не в силах спорить с истиной, а спорить с Сократом – дело нехитр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- Твоя победа должна быть заслуженно увенчана, - заявил Агафон и, сняв с себя пышный лавровый венок, завоеванный им в состязании с коллегами-драматургами, и надел его на голову своего учителя Сократа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 о предстоящем завтра суде над мудрецом никто даже не догадывался, поскольку он никому не сообщил об этом. И не было у него предчувствия,что это  последнее пиршество в его жизни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В отделении, разбиравшем дело Сократа, было 500 человек. К ним присоединили при го-лосовании еще одного присяжного, чтобы число членов суда становилось нечетным. Сначала прочли Сократу текст обвинения, краткий, но грозны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- «Это обвинение написал и клятвенно засвидетельствал Мелет, сын Мелета, против Сокра-та, сына Софрониски. Он обвиняется в том, что не чтит богов, которых признает город, и вводит других, новых . Его любимое изречение «Клянусь собакой!» является кощунством . Обвиняется он и в развращении молодежи. Требуемое наказание – смерть!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Обвинитель Мелет, будучи богатым кожевником, был не один.Его поддерживали еще двое демократов-консерваторов: купец Анит и оратор Ликон. Все они активно участвовали в свержении олигархической власти, пришедшей насильственным путем и казнившей немало невинных люд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Сократу не повезло не только с одиозными слушателями – Алквиадом и Критием, но и великими – Гесиодом и Гомером. Так, он часто цитировал Гесиода: «Дела позорного нет, и только бездействие позорно». При этом философ имел в виду порочность лени и прене-брежеие к труду. Обвинители же усмотрели в сократовском цитировании оправдание всякого действия, в том числе позорного и дурного. Приводил Сократ в своих беседах и стих Гомера, где Одиссей довольно круто обходится с ослушниками и любителями пошуме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  <w:i/>
          <w:i/>
        </w:rPr>
      </w:pPr>
      <w:r>
        <w:rPr>
          <w:b/>
          <w:i/>
        </w:rPr>
        <w:t>Если ж кого заставал  кричащим из черни народно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  <w:i/>
          <w:i/>
        </w:rPr>
      </w:pPr>
      <w:r>
        <w:rPr>
          <w:b/>
          <w:i/>
        </w:rPr>
        <w:t>Скипетром тех ударял, обращаясь с такими слов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  <w:i/>
          <w:i/>
        </w:rPr>
      </w:pPr>
      <w:r>
        <w:rPr>
          <w:b/>
          <w:i/>
        </w:rPr>
        <w:t>«Смирно сиди, сумасшедший, и слушай других рассужденью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  <w:i/>
          <w:i/>
        </w:rPr>
      </w:pPr>
      <w:r>
        <w:rPr>
          <w:b/>
          <w:i/>
        </w:rPr>
        <w:t>Тех, кто получше тебя. И труслив ты, и силой не слав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  <w:i/>
          <w:i/>
        </w:rPr>
      </w:pPr>
      <w:r>
        <w:rPr>
          <w:b/>
          <w:i/>
        </w:rPr>
        <w:t>Ты и в войне никогда не заметен, и в мирном совет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обное обращение к Гомеру было интерпретировано обвинителями как выпад против демоса, одобрение дурного обращения с людьми из народа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Сократ должен был выступить в свою защиту. Ему предлагал помощь и даже приготовил для него речь знаменитый судебный оратор Лисий. Однако философ отказался, хотя в Афи-нах было принято даже заказывать специальным ораторам-логографам такие защититель-ные речи, или апологии. Сократ, привыкший беседовать с людьми разного сословия, достат-как и образования, решил сам убедить в своей невиновности суд, где мог заседать любой афинский гражданин, достигший двадцати лет и где обязанности присяжных исполняли горшечники, оружейники, портные, повара, корабельщики, медники, лекаря, плотники, кожевники, мелкие торговцы и купцы, учителя, музыканты, писцы, наставники в гимна-сиях и палестрах* и многие другие, с которыми так привычно на площадях и базарах вступал в разговоры Сокр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Его положение ооказалось трудным. После того, как произнесли обвинительную речь, слово предоставили Сократу. Однако время защитительной речи было строго ограничено, на вид-ном месте установили клепсидру – водяные  часы. А ведь ему надо было так много сказать: и оправдаться перед обвинением двадцатилетней давности, пущенным в ход с легкой руки Аристофона, и перед нынешными обвинителями. Ни одного конкретного, фактически уста-новленного обвинения не существовало. Сократу приходилось, как он сам говорил, сра-жаться с тенями и слухами. Но он прекрасно понимал, что в клевете на него участвуют или люди, ничтожество и невежество которых он вскрывал постоянно, или наивные простаки, идущие на поводу у сплетен. Ему удается во время речи задавать свои обычные иронические вопросы Мелету, и тот отвечает невпопад или молчит. Но Сократ, который так привык ут-верждать людей не в желаниях материальных, а в добродетели, держится достойно и не ищет снихождения, не надеется разжалобить присяжных бедностью, старостью, тремя детьми, ко-торые останутся сиротами. Он уверен в своей правоте, заявляя, что не перестанет и впредь воспитывать граждан. Ничего не скрывая,он по своей простоте  рассказывает суду и об оракуле, признавшем его мудрейшим, и о таинственном голосе, который удерживает его от недостойных поступков, и о том, как он храбро противился «Тридцати тиранам»*, и о том, что он никого специально не обучал и никогда не брал денег. У него мать была повитухой и помогала появлению на свет детям, а он, когда они подрастут, прививает им способность самостоятельно мыслить, приучает их быть добропорядочными. В свидетели он приводит своих друзей, среди которых был и Платон. Сократ  не просит суд поступиться истиной и нарушить присягу. Он ищет одной только справедлив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/>
      </w:pPr>
      <w:r>
        <w:rPr>
          <w:b/>
        </w:rPr>
        <w:t xml:space="preserve">Наступает перерыв в заседании. Присяжные после обсуждения дела выносят обвинитель-ный приговор. Иные раздражены гордостью Сократа, тем, что он не плачет перед ними и не протягивает с мольбой руки. Иные страшатся человека, якобы объявленного Аполлоном му-дрейшим и обладателя какого-то даймонического голоса. Другим не по нутру упорство фи-лософа и его непоколебимость, уверенность в своей правоте. После голосования за оправ-дание Сократа был подан 221 голос, а против – 280. Ему не хватило всего лишь 30 голосов, посколь-ку для оправдания надо было иметь минимум 251 голос из 501 количества присяж-ных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По афинским законам обвиняемый имел право, в свою очередь, предложить себе наказание. И Сократ со свойственной ему иронией предлагает для себя, семидесятилетнего старика, много сил отдавшего на воспитание афинских граждан, пожизненный обед за общественный счет в притание*, который предназачался атлетам, победившим на Олимпийских играх. Присяжные негодуют на эту насмешку и шумят, как они уже не раз шумели во время речи Сократа. А он продолжает и предлагает заплатить штраф в 1 мину, а ведь все его имущество оценивается в 5 мин. Но друзья Критон, Критобул, Аполлодор и Платон, присутствующие здесь же, советуют ему назначить штраф в 30 мин, чтобы ублажить присяжных и берут на себя поручительство. Они люди состоятельные и надежные, так что деньги будут внесены воврем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Суд не удовольствовался штрафом, и присяжные, оскорбленные иронией Сократа, собрали теперь, голосуя за смертный приговор, которого требовали обвинители, уже на 80 голосов больше. Бедняга Аполлодор, плача, сказал Сократу после вынесения смертного пригово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- Мне особенно тяжело, Сократ, что ты приговорен с смертной казни несправедли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На что Сократ ответ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- А тебе приятнее было бы видеть, что я приговорен справедливо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Перед вынесением окончательного решения Платон пытался увещевать присяжных. Он уже взобрался на помост и начал говор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- Граждане афиняне! Я – самый молодой из всех, кто сюда всходил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Но судьи закрича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Долой! Долой! Еще хватало почтенному суду выслушивать сына Аристона, ближайщего родича тех, кто верховодил недавно олигархами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крат был спокоен. Он сказал, что природа с самого рождения обрекла его, как и всех людей, на смерть. А она есть благо, ибо дает ему возможность или стать ничем и ничего не чувствовать, или, если верить в загробную жизнь, встретиться со славными мудрецами и героями прошлого. Самое же главное, он готов и в Аиде испытывать его обителей, кто из них мудр, а кто только прикидывается им. Сократ, уважая решение афинян, поручает им своих сыновей, чтобы их наставляли на путь добродетели так, как он сам наставлял своих сооте-чественников. Поскольку они еще молоды, потому что он поздно женил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- Уже пора идти отсюда, - закончил он, - мне – чтобы умереть, вам – чтобы жить, а что из этого лучше, никому не ведомо, кроме бога…Вы меня осудили к смерти, а вас осудила к ней природа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крат предсказал приход новых обличителей. Они будут чем  моложе, тем суровее. Тем, кто его осудил, еще придется отвечать за нарушение справедливости, и их вскоре постигнет кара тяжелее той смерти, которую присудили самому Сокра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казание философа сбылось. Афиняне, одумавшись, изгнали их из города, лишив «огня и воды», так что им ничего не оставалось делать, как повеситься. А главный подст-рекатель и преследователь Мелет был как шакал побит камнями и позорно умер в страшных мучениях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…</w:t>
      </w:r>
      <w:r>
        <w:rPr>
          <w:b/>
        </w:rPr>
        <w:t>По решению суда, Сократа препроводили в тюрьму. Приговор не могли привести в исполнение еще целый месяц, так как корабль, отправленный с ежегодным священным посольством на остров Делос, родину бога Аполлона, еще не вернулся. А казнить во время пребывания на Делосе в честь афинского героя Тесея было запрещено. Так и жил Сократ в тюрьме еще много дней в ожидании неминуемой смерти. К нему приходили друзья. Старик Критон убеждал его спастись бегством и найти убежище вдали от Афин, хотя бы в Фессалии, где его уже ожидают. Известные философы - пифагорийцы из Фив Симмит и Кебет готовы оказать своему другу помощь и заплатить кому надо. По всему видно, что и сами тюремщики смущены несправедливостью суда и не очень усердно охраняю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Ежденевно Сократа навещают преданные ученики. Они собираются вместе у здания суда и, как только откроется тюрьма, расположенная рядом, входят к Сократу и приводят с ним целый день. Но вот дошли слухи, что корабль с Делоса прибудет на следующий день, и Кри-тон торопит с решением, так как все приготовлено для бегства. Сократ, однако, неприклонен. Как он может покинуть город, где родился, вырос, где получил воспитание? А отеческие за-коны? Разве они простят ему это трусливое бегство? И что скажут люди, которых наставлял и  вразумлял Сократ? Нет, смерть надо встретить достойно и не противиться злу, которое на-носит ему родной город. Нельзя воздавать злом на зло, преступив законодательство и обычаи старины. Отголоски речей, с которыми будто обращаются законы к Сократу, звучит в его сердце, и как ни жаль ему старого Критона, но лучший выбор – покорно ждать своей уч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Как и предсказывали, корабль пришел назавтра после беседы с Критоном. Друзья собра-лись раньше обыкновенного, желая продлить свою последнюю встречу с Сократом. Только не было Платона: он был болен после тягостных событий. Одиннадцать архонтов*, надзирав-ших за тюрьмами, предписали совершить казнь в тот же день. По их приказу с Сократа сняли оковы, в которых он находился все это время, и, сидя на кровати, он с удовольствием расти-рал затекшие ноги. Здесь же голосила его жена Ксантиппа, держа на руках младшего сына. Сократ просил увести несчастную домой. А сам мирно беседовал с друзьями о бессмертии души, о ее судьбе в загробном мире, о том, какими прекрасными и сияющими  ему видятся ему истинная земля и истинное небо. Сократ убежден, что, выпив цикуту, яд, который его убьет, он отойдет в счастливые края блаженных. Он совершил в соседней комнате омо-вение,что, согласно орфическим и пифагорейским представлениям, имеет ритуальное значение и символиризирует очищение тела от грехов земной жизни, простился с детьми и родственниками, велел им возвращаться домой. Аполлодор предложил было ему перед смертью надеть более подходящую к случаю дорогую одеж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- Как? – спросил Сократ. – Выходит, моя собственная одежда была достаточно хороша, чтобы в ней жить, но не годится, чтобы в ней умереть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А солнце уже было близко к закату, и  появился прислужник «одиннадцати», как напоми-нание о надвегающей смерти. И Сократ со свойственной ему иронической благожелатель-ностью даже назвал этого мрачного вестника обходительным человеком, когда тот по обы-чаю попросил у него прощ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Пришел раб вместе с палачом, который держал в руках чашу со смертным ядом. Он дал не-обзодимые наставления. Надо выпить яд и ходить до тех пор, пока не отяжелеют ноги, а потом лечь и ждать, когда яд доберется  до сердца и оно остановится. Сократ неспеша взял в руки чашу и выпил ее до дна легко и спокойно. Вокруг него рыдали друзья, голосил Аполло-дор, всем надрывая душу. А Сократ еще пристыдил их: умирать надлежит в благоговейном молчании. Он сначала ходил, потом лег и уже не чувствовал, как его холодеющее тело ощу-пывал служитель. И вдруг, когда смертельный холод стал подбираться к сердцу, Сократ промолвил последние сло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- Жаль,что я не выполнил волю Аполлона, не сочинив ни одного стихотворения. Вероятно, богиня убеждения Пейто, спутница Афродиты, уговорила его оставить меня в покое. Критон, мы должны Асклепию петуха. Так отдайте же, не забудь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>- Непременно, - отозвался Критон. – Не хочешь ли еще что-нибудь сказат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</w:rPr>
      </w:pPr>
      <w:r>
        <w:rPr>
          <w:b/>
        </w:rPr>
        <w:t xml:space="preserve">Но ответа не было. Взгляд Сократа остановился. Критон закрыл ему рот и глаза. Умирая, он как бы выздоровил, и душа его вернулась к вечной жизни, освободившись от земных невзгод. Вот почему в последних словах Сократ вспомнил о жертве, которую приносили богу врачевания Асклепию, дарителю здоровья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jc w:val="center"/>
        <w:rPr>
          <w:b/>
          <w:b/>
          <w:u w:val="single"/>
        </w:rPr>
      </w:pPr>
      <w:r>
        <w:rPr>
          <w:b/>
          <w:u w:val="single"/>
        </w:rPr>
        <w:t>К О Н Е 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  <w:u w:val="single"/>
        </w:rPr>
      </w:pPr>
      <w:r>
        <w:rPr>
          <w:b/>
          <w:u w:val="single"/>
        </w:rPr>
        <w:t>П р и м е ч а н и я  а в т о р 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  <w:i/>
          <w:i/>
        </w:rPr>
      </w:pPr>
      <w:r>
        <w:rPr>
          <w:b/>
          <w:i/>
        </w:rPr>
        <w:t>Притания – парламен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  <w:i/>
          <w:i/>
        </w:rPr>
      </w:pPr>
      <w:r>
        <w:rPr>
          <w:b/>
          <w:i/>
        </w:rPr>
        <w:t>Софист( букв.любитель мудрости) – здесь: лжемудре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/>
      </w:pPr>
      <w:r>
        <w:rPr>
          <w:b/>
          <w:i/>
        </w:rPr>
        <w:t xml:space="preserve">Дельфийский оракул – общегреческий оракул у подножия горы Парнас. Раньше здесь был священный  Кастальский источник, охраняемый чудовищным змеем Дельфинием (Пифоном). Аполлон убил его и решил поставить на этом месте свой храм. Перед тем, как начать войну, основать новую колонию или предпринять иной важный шаг, как правило, запрашивали Дельфийского оракула. В сокровенную часть храма, где находился оракул, имела доступ только </w:t>
      </w:r>
      <w:r>
        <w:rPr>
          <w:b/>
          <w:i/>
          <w:u w:val="single"/>
        </w:rPr>
        <w:t>пифия</w:t>
      </w:r>
      <w:r>
        <w:rPr>
          <w:b/>
          <w:i/>
        </w:rPr>
        <w:t xml:space="preserve"> – жрица-вещательница. Она отпивала глоток воды из священного ручья, жевала листья священного лавра, впадала в </w:t>
      </w:r>
      <w:r>
        <w:rPr>
          <w:b/>
        </w:rPr>
        <w:t>экстативное</w:t>
      </w:r>
      <w:r>
        <w:rPr>
          <w:b/>
          <w:i/>
        </w:rPr>
        <w:t xml:space="preserve"> состояние и выкрикивала волю Аполл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  <w:i/>
          <w:i/>
        </w:rPr>
      </w:pPr>
      <w:r>
        <w:rPr>
          <w:b/>
          <w:i/>
        </w:rPr>
        <w:t>Гекзаметр – стихотворный размер античной эпической поэзии. Им пользовался Гомер, создавая свою бессмертную поэму «Илиаду». В русскую поэзию введен В.К. Тредиаковским и затем Н.И. Гнедичем и В.А. Жуковск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  <w:i/>
          <w:i/>
        </w:rPr>
      </w:pPr>
      <w:r>
        <w:rPr>
          <w:b/>
          <w:i/>
        </w:rPr>
        <w:t xml:space="preserve">Сапфическая строфа – в античной лирике ( Сапфо, Гораций) и ее подражаниях строфа из трех 11-сложных и 5-сложного стихов. В метрическом стихосложении – основная форма античной песеннной лири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  <w:i/>
          <w:i/>
        </w:rPr>
      </w:pPr>
      <w:r>
        <w:rPr>
          <w:b/>
          <w:i/>
        </w:rPr>
        <w:t>« Тридцать тиранов» – название олигархического правительства ( из 30 чеовек), избранного при поддержке спартанцев в Афинах. В него вошли наиболее крайние олигархи-рабовладельцы во главе с Критием. Проводили беспощадные репрессии и массовый террор по отношению к сторонникам демократии. Тираны продержались у власти менее года и были свергну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  <w:i/>
          <w:i/>
        </w:rPr>
      </w:pPr>
      <w:r>
        <w:rPr>
          <w:b/>
          <w:i/>
        </w:rPr>
        <w:t>Палестра – типа современного спортзала для тренировки т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hanging="839"/>
        <w:rPr>
          <w:b/>
          <w:b/>
          <w:i/>
          <w:i/>
        </w:rPr>
      </w:pPr>
      <w:r>
        <w:rPr>
          <w:b/>
          <w:i/>
        </w:rPr>
        <w:t xml:space="preserve">Архонт – государственный служащий, избираемый по жребию, с различными функциями, в том числе, судебными. В данном случае – судебный исполнитель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58:00Z</dcterms:created>
  <dc:creator>Nicolas Panini</dc:creator>
  <dc:description/>
  <dc:language>en-US</dc:language>
  <cp:lastModifiedBy>Nicolas de Panini</cp:lastModifiedBy>
  <dcterms:modified xsi:type="dcterms:W3CDTF">2005-01-26T20:58:00Z</dcterms:modified>
  <cp:revision>2</cp:revision>
  <dc:subject>Из книги "Античные исторические миниатюры"</dc:subject>
  <dc:title>Сократ</dc:title>
</cp:coreProperties>
</file>