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val="false"/>
          <w:b w:val="false"/>
          <w:u w:val="none"/>
        </w:rPr>
      </w:pPr>
      <w:r>
        <w:rPr>
          <w:b w:val="false"/>
          <w:u w:val="none"/>
        </w:rPr>
      </w:r>
    </w:p>
    <w:p>
      <w:pPr>
        <w:pStyle w:val="Heading2"/>
        <w:ind w:firstLine="142"/>
        <w:rPr/>
      </w:pPr>
      <w:r>
        <w:rPr/>
        <w:t>Николас Панини</w:t>
      </w:r>
    </w:p>
    <w:p>
      <w:pPr>
        <w:pStyle w:val="Normal"/>
        <w:ind w:firstLine="142"/>
        <w:jc w:val="center"/>
        <w:rPr>
          <w:b/>
          <w:b/>
          <w:u w:val="single"/>
        </w:rPr>
      </w:pPr>
      <w:r>
        <w:rPr>
          <w:b/>
          <w:u w:val="single"/>
        </w:rPr>
      </w:r>
    </w:p>
    <w:p>
      <w:pPr>
        <w:pStyle w:val="Normal"/>
        <w:suppressLineNumbers/>
        <w:ind w:firstLine="142"/>
        <w:jc w:val="center"/>
        <w:rPr>
          <w:b/>
          <w:b/>
          <w:u w:val="single"/>
        </w:rPr>
      </w:pPr>
      <w:r>
        <w:rPr>
          <w:b/>
          <w:u w:val="single"/>
        </w:rPr>
        <w:t>АЛЕКСАНДР ВЕЛИКИЙ:</w:t>
      </w:r>
    </w:p>
    <w:p>
      <w:pPr>
        <w:pStyle w:val="Heading1"/>
        <w:ind w:firstLine="142"/>
        <w:rPr/>
      </w:pPr>
      <w:r>
        <w:rPr/>
        <w:t>ПРАВДА И ВЫМЫСЕЛ</w:t>
      </w:r>
    </w:p>
    <w:p>
      <w:pPr>
        <w:pStyle w:val="TextBodyIndent"/>
        <w:rPr/>
      </w:pPr>
      <w:r>
        <w:rPr/>
      </w:r>
    </w:p>
    <w:p>
      <w:pPr>
        <w:pStyle w:val="TextBodyIndent"/>
        <w:rPr/>
      </w:pPr>
      <w:r>
        <w:rPr/>
        <w:t>Об Александре Македонском написано очень много. Количество экземпляров изданных произведений о нем занимает второе место после Библии. Исследованием его жизни занимаются ученые всего мира. Писатели создают о нем романы,режиссеры ставят фильмы. Но где правда или выдумка? Об этом вряд ли задумываются читатели и зрители. А ведь беллитристы и киносценаристы очень часто искажают факты биографии гениальнейшего завоевателя. Иногда даже снижая его образ, делая упор на заниматель-ность на  потребу обывателям. Американский писатель и антрополог Э.Маршалл, вопреки логике до того нафантазировал,что Александра отравляет его беременная жена Роксана, оправдывая свое убийство  тем, «чтобы остановить потоки крови, которые проливает ее муж». Неужели она не понимает,что умри он и ее тут же тоже убьют вместе с их ребенком. И потоки крови прольются еще больше,когда полководцы Александра начнут междоусобицу,отвоевая ту или иную страну для себя, разрывая на куски создан-ную македонцами под командованием их великого царя. И действительно, Роксану и ее сына заколют кинжалами и тайно похоронят, забьют камнями его мать Олимпиаду ( са-мый унизительный вид казни). А о его сексуальной ориентации, будто он был бисек-суалом, уже ни один зарубежный автор не обойдет эту щекотливую тему. На самом деле он им не был. Сошлемся на дотошного Плутарха: «Когда префект побережья Филоксен известил Александра, что в Ионии есть мальчик невиданной красоты и запросил, распорядится ли он прислать его к себе, царь гневно ответил : « Что такого ты узнал обо мне, негодяй, если подольщаешься с таким гнусным предложением? Еще сообщишь мне еще одну такую мерзость,я велю  казнить тебя!». А Мэри Рене в своем романе «Персидский мальчик» вовсю описывает  Александра как отъявленного извращенца.</w:t>
      </w:r>
    </w:p>
    <w:p>
      <w:pPr>
        <w:pStyle w:val="Normal"/>
        <w:ind w:firstLine="284"/>
        <w:rPr/>
      </w:pPr>
      <w:r>
        <w:rPr/>
        <w:t xml:space="preserve">Немало искажений в блокбастере Оливера Стоуна «Александр». Начнем с того, что коня звали не Буцефал, а Букефал,означающий «быкоголовый» («буке – бык, фал – голова») из-за огромного белого пятна на его лбу,что делало его похожим на быка. Отец Филипп не был брюнетом, а белокурым красавцем ( см. его портрет на моем сайте. Стр.   « </w:t>
      </w:r>
      <w:r>
        <w:rPr>
          <w:lang w:val="en-US"/>
        </w:rPr>
        <w:t>AlexanderRealArt</w:t>
      </w:r>
      <w:r>
        <w:rPr/>
        <w:t>»). И женился  Александр на первой красавице Персии 13-летней  синеглазой светловолосой бактрийской принцессе Роушанек (Роксана),что означает «светлая»,поскольку у нее мать была скифкой. А не на чумазой грубой дикарке. Причем, он выбрал ее среди 80 красавиц, которых привели к нему, по-настоящему влюбившись в нее с первого взгляда.По македонскому обычаю разрезали каравай хлеба пополам и оба должны были вкусить от него,что означало нерасторжимость их брака. Когда она забеременела, он отправил ее к своей матери.</w:t>
      </w:r>
    </w:p>
    <w:p>
      <w:pPr>
        <w:pStyle w:val="Normal"/>
        <w:ind w:firstLine="284"/>
        <w:rPr/>
      </w:pPr>
      <w:r>
        <w:rPr/>
        <w:t>Затем он женился на старшей дочери Дария Статире по политическим мотивам. А на ее младшая сестра стала женой  Гефестиона. Так породнились друзья детства. И никаких противостественных любовных отношений между ними не было.</w:t>
      </w:r>
    </w:p>
    <w:p>
      <w:pPr>
        <w:pStyle w:val="Normal"/>
        <w:ind w:firstLine="284"/>
        <w:rPr/>
      </w:pPr>
      <w:r>
        <w:rPr/>
        <w:t>И не ранило Александра при битве с индусами. Применив хитрую тактику, разра-ботанную своим вождем, македонцы разгромили их, хотя для них  непривычно и сложно было воевать против варваров со слонами. Кони пугались и шарахались в сторону. Но слоны стали неуправляемыми, когда в них вонзались дротики и топтали своих,убегая назад. Храбро сражавшийся раджа(царь) Пор был взят в плен, а четверо его сыновей погибли. Это его спросил Александр: «Как с тобой поступить?». «По-царски!» – ответил тот. А не Статира, как показано в фильме. Ответ понравился и он оставил его своим наместником на завоеванных землях Индии (Пенджаб) и еще прибавив другие терри-тории. Тут начались тропические дожди.Вся одежда превратилась в лохмотья, пища</w:t>
      </w:r>
    </w:p>
    <w:p>
      <w:pPr>
        <w:pStyle w:val="Normal"/>
        <w:rPr/>
      </w:pPr>
      <w:r>
        <w:rPr/>
        <w:t xml:space="preserve"> </w:t>
      </w:r>
      <w:r>
        <w:rPr/>
        <w:t xml:space="preserve">гнила и покрывалась плесенью. И войска Александра вынуждены были повернуть обратно и плыть на  построенных ими кораблях  по Инду,затем Аравийскому морю. Попутно пришлось сражаться с пиратами и варварскими племенами,населяющих побережье, покорять их или уничтожать. И однажды пущенная врагами стрела пробила панцирь Александра и проникла в легкие. Отпилить же выступающую часть стрелы не решались,опасаясь, что это повредит кость и вызовет чрезмерную боль и сильное кровотечение. Сам Александр, видя общее замешательство, хотел кинжалом отсечь стрелу у поверхности панциря, но от воспаления рука оцепенела и не повиновалась. Тогда он велел другим сделать это без боязни и одобрял здоровых: одних бранил за слезы и излишнее волнение, других называл трусами, не решающимися ему помочь. Громко взывал он к товарищам: « Пусть никто из вас не будет трусом, даже боясь за меня. Не верю, что вы страшитесь своей смерти, если страшитесь моей!». И заставил-таки их  вытащить стрелу и  наконечник. И тут же потерял сознание. Выздоравливал довольно-таки долго. А умер он от азиатского энцефалита,( как недавно пришли к выводу американские ученые),прожив 32 года и 8 месяцев.Его набальзамированное тело увез в Египет его сводный брат Птолемей 1 Сотер,ставший фараоном и основавший династию, которая правила страной 270 лет. Последняя из этого рода знаменитая Клео-патра. А гробницу Александра, где он пролежал с вечно юным лицом, навещали аж до </w:t>
      </w:r>
      <w:r>
        <w:rPr>
          <w:lang w:val="en-US"/>
        </w:rPr>
        <w:t xml:space="preserve">Y </w:t>
      </w:r>
      <w:r>
        <w:rPr/>
        <w:t>века н.э. Побывал здесь и Калигула и украл его латы.</w:t>
      </w:r>
    </w:p>
    <w:p>
      <w:pPr>
        <w:pStyle w:val="Normal"/>
        <w:rPr/>
      </w:pPr>
      <w:r>
        <w:rPr/>
        <w:t xml:space="preserve">    </w:t>
      </w:r>
      <w:r>
        <w:rPr/>
        <w:t>Слава Александра Великого превосходит всех живших на земле полководцев.Всего лишь один пример: его переход со своим войском Гиндикуша, перед которым Альпы кажутся лишь сопками.</w:t>
      </w:r>
    </w:p>
    <w:p>
      <w:pPr>
        <w:pStyle w:val="Normal"/>
        <w:rPr/>
      </w:pPr>
      <w:r>
        <w:rPr/>
        <w:t xml:space="preserve">     </w:t>
      </w:r>
      <w:r>
        <w:rPr/>
        <w:t>Его подвиги под именем Искандер воспели в своих поэмах великие поэты Востока</w:t>
      </w:r>
    </w:p>
    <w:p>
      <w:pPr>
        <w:pStyle w:val="Normal"/>
        <w:rPr/>
      </w:pPr>
      <w:r>
        <w:rPr/>
        <w:t xml:space="preserve"> </w:t>
      </w:r>
      <w:r>
        <w:rPr/>
        <w:t>Низами, Джами, Навои, Фирдоуси. Ему посвящена 14-я сура Корана. Аллах посылает его на землю под именем Зуль-Корнай (</w:t>
      </w:r>
      <w:r>
        <w:rPr>
          <w:i/>
        </w:rPr>
        <w:t xml:space="preserve"> что означает Двурогий,потому что еще при жизни его так называли враги из-за шлема на голове с двумя рогами.Один означал Запад, другой – Восток и он хотел объединить обе стороны. Даже шкуру барана с двумя рогами надевал на горлову. Я уж не пишу,что он носил  голову побежденного им в очном поединке Льва Даже В.Ян в своем романе «Финикийский корабль» называет его Двурогим.Там герой Спитамен,вождь сопротивления против войск Александра. Но его потуги кончились плачевно.Когда Александр погнался за скифами, они, испугавшись за свою жизнь,отрубили голову Спитамена и прислали в мешке Александру,чтобы он оставил их в покое.Даже их царь предложил ему в жены свою дочь, но Великий Македонец отказался. Обо всем  этом почему-то писатель опускает.)</w:t>
      </w:r>
      <w:r>
        <w:rPr/>
        <w:t xml:space="preserve">своим намест-ником, чтобы совершить Страшный суд:защищать праведных и карать нечистивых. И сейчас 500 миллионов мусульман всего мира по пятницам молятся за его здоровье, не зная, что это Александр Великий. Упоминается он и в Библии. Он стал предвестником появление христианства, распространяя эллинизм, то есть, язык, культуру. Все священные книги были переведены на греческий. .Не случайно, на европейских языках православие переводится </w:t>
      </w:r>
      <w:r>
        <w:rPr>
          <w:lang w:val="en-US"/>
        </w:rPr>
        <w:t>greego,(ortodox)</w:t>
      </w:r>
      <w:r>
        <w:rPr/>
        <w:t xml:space="preserve"> то есть греческий. </w:t>
      </w:r>
    </w:p>
    <w:sectPr>
      <w:type w:val="nextPage"/>
      <w:pgSz w:w="11906" w:h="16838"/>
      <w:pgMar w:left="1418" w:right="1247" w:gutter="0" w:header="0" w:top="567" w:footer="0" w:bottom="992"/>
      <w:lnNumType w:countBy="1" w:restart="newPage" w:distance="227" w:start="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firstLine="142"/>
      <w:jc w:val="center"/>
      <w:outlineLvl w:val="0"/>
    </w:pPr>
    <w:rPr>
      <w:b/>
      <w:u w:val="single"/>
    </w:rPr>
  </w:style>
  <w:style w:type="paragraph" w:styleId="Heading2">
    <w:name w:val="Heading 2"/>
    <w:basedOn w:val="Normal"/>
    <w:next w:val="Normal"/>
    <w:qFormat/>
    <w:pPr>
      <w:keepNext w:val="true"/>
      <w:numPr>
        <w:ilvl w:val="1"/>
        <w:numId w:val="1"/>
      </w:numPr>
      <w:ind w:firstLine="142"/>
      <w:jc w:val="center"/>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20:00Z</dcterms:created>
  <dc:creator>Николас де Панини</dc:creator>
  <dc:description/>
  <dc:language>en-US</dc:language>
  <cp:lastModifiedBy>Николас де Панини</cp:lastModifiedBy>
  <dcterms:modified xsi:type="dcterms:W3CDTF">2008-01-15T20:04:00Z</dcterms:modified>
  <cp:revision>3</cp:revision>
  <dc:subject>Александр Великий:правда и вымысел</dc:subject>
  <dc:title>АЛЕКСАНДР ВЕЛИКИЙ</dc:title>
</cp:coreProperties>
</file>