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135" w:firstLine="284"/>
        <w:jc w:val="center"/>
        <w:rPr/>
      </w:pPr>
      <w:r>
        <w:rPr/>
        <w:t>Николай Панин</w:t>
      </w:r>
    </w:p>
    <w:p>
      <w:pPr>
        <w:pStyle w:val="TextBody"/>
        <w:ind w:left="-284" w:right="135" w:firstLine="284"/>
        <w:jc w:val="center"/>
        <w:rPr>
          <w:u w:val="single"/>
        </w:rPr>
      </w:pPr>
      <w:r>
        <w:rPr>
          <w:u w:val="single"/>
        </w:rPr>
      </w:r>
    </w:p>
    <w:p>
      <w:pPr>
        <w:pStyle w:val="TextBody"/>
        <w:ind w:left="-284" w:right="135" w:firstLine="284"/>
        <w:jc w:val="center"/>
        <w:rPr>
          <w:u w:val="single"/>
        </w:rPr>
      </w:pPr>
      <w:r>
        <w:rPr>
          <w:u w:val="single"/>
        </w:rPr>
        <w:t>ДЕМОСФЕН</w:t>
      </w:r>
    </w:p>
    <w:p>
      <w:pPr>
        <w:pStyle w:val="TextBody"/>
        <w:ind w:left="-284" w:right="135" w:firstLine="284"/>
        <w:jc w:val="center"/>
        <w:rPr>
          <w:u w:val="single"/>
        </w:rPr>
      </w:pPr>
      <w:r>
        <w:rPr>
          <w:u w:val="single"/>
        </w:rPr>
      </w:r>
    </w:p>
    <w:p>
      <w:pPr>
        <w:pStyle w:val="TextBody"/>
        <w:ind w:left="-284" w:right="135" w:firstLine="284"/>
        <w:jc w:val="center"/>
        <w:rPr/>
      </w:pPr>
      <w:r>
        <w:rPr/>
        <w:t>( Из цикла «Античные исторические миниатюры»)</w:t>
      </w:r>
    </w:p>
    <w:p>
      <w:pPr>
        <w:pStyle w:val="TextBody"/>
        <w:ind w:left="-284" w:right="135" w:firstLine="284"/>
        <w:jc w:val="center"/>
        <w:rPr/>
      </w:pPr>
      <w:r>
        <w:rPr/>
        <w:t>1.</w:t>
      </w:r>
    </w:p>
    <w:p>
      <w:pPr>
        <w:pStyle w:val="TextBody"/>
        <w:ind w:left="-284" w:right="135" w:firstLine="284"/>
        <w:rPr/>
      </w:pPr>
      <w:r>
        <w:rPr/>
        <w:t xml:space="preserve"> </w:t>
      </w:r>
      <w:r>
        <w:rPr/>
        <w:t>Это сражение вошло в историю как битва при Херонее. А спровоцировал ее знаменитый древнегреческий оратор Демосфен, известный как сочинитель</w:t>
        <w:tab/>
      </w:r>
    </w:p>
    <w:p>
      <w:pPr>
        <w:pStyle w:val="TextBody"/>
        <w:ind w:left="-284" w:right="135" w:hanging="0"/>
        <w:rPr/>
      </w:pPr>
      <w:r>
        <w:rPr/>
        <w:t>«филиппиков» – обличительных речей, направленных против царя Македонии Филиппа 11 – отца Александра Великого. Позже « филиппиками» стали называть сочинения другого известного оратора и политика– римлянина Цицерона, выступавшего против императора Марка Аврелия Антонина.</w:t>
        <w:tab/>
      </w:r>
    </w:p>
    <w:p>
      <w:pPr>
        <w:pStyle w:val="TextBody"/>
        <w:ind w:left="-284" w:right="135" w:firstLine="284"/>
        <w:rPr/>
      </w:pPr>
      <w:r>
        <w:rPr/>
        <w:t>Демосфен происходил не из знатной афинской семьи. Отец его владел большой оружейной мастерской, где особо обученные рабы изготавляли мечи и ножи. Поэтому юноше прикрепилось произвище «ножовщик».В детстве он был хилым и болезненным мальчиком, из-за своей худобы даже стеснялся посещать палестру. Да и натерпелся насмешек от ровесников за свое косноязычие, за что его нянька называла «баталом», то есть, заикой и неженкой. Кроме того,  еще картавил и начиналось дергаться плечо, когда  начинал свою речь. Тогда он повесил над собой острый меч, почти впритык с обнаженным плечом, и декламировал отрывки из произведений трагиков.</w:t>
      </w:r>
    </w:p>
    <w:p>
      <w:pPr>
        <w:pStyle w:val="TextBody"/>
        <w:ind w:left="-284" w:right="135" w:firstLine="284"/>
        <w:rPr/>
      </w:pPr>
      <w:r>
        <w:rPr/>
        <w:t xml:space="preserve">    </w:t>
      </w:r>
      <w:r>
        <w:rPr/>
        <w:t>Рано осиротев, он целиком посвятил себя изучению красноречия. Впервые выступил в судебном процессе против своих опекунов, захвативших огромное состояние его отца. При произнесении первой своей речи в Народном собрании Демосфен был освистан. Тогда его друг, актер дал ему уроки дикции и мимики. Он попросил его вначале прочесть наизусть что-нибудь из Еврипида или Софокла. После того, как Демосфен прочитал, актер продекламировал тот же отрывок, но так выразительно и живо, что  юноше он показался совершенно иным.</w:t>
      </w:r>
    </w:p>
    <w:p>
      <w:pPr>
        <w:pStyle w:val="TextBody"/>
        <w:ind w:left="-284" w:right="135" w:firstLine="284"/>
        <w:rPr/>
      </w:pPr>
      <w:r>
        <w:rPr/>
        <w:t>Убедившись, сколько красоты и изящества придают речи произношение и мастерство исполнения, имея короткое дыхание и слабый голос, он решил исправить эти недостатки. Часто ходил  на берег моря, туда, где сильнее всего бывал морской прибой, и старался заглушить его шум своим голосом.</w:t>
      </w:r>
    </w:p>
    <w:p>
      <w:pPr>
        <w:pStyle w:val="TextBody"/>
        <w:ind w:left="-284" w:right="135" w:firstLine="284"/>
        <w:rPr/>
      </w:pPr>
      <w:r>
        <w:rPr/>
        <w:t>Народное собрание, перед которым он должен был выступить, надеясь выиграть свое дело, представлялось ему морем, бушующим, бурным и волнующимся вокруг оратора.</w:t>
      </w:r>
    </w:p>
    <w:p>
      <w:pPr>
        <w:pStyle w:val="TextBody"/>
        <w:ind w:left="-284" w:right="135" w:firstLine="284"/>
        <w:rPr/>
      </w:pPr>
      <w:r>
        <w:rPr/>
        <w:t xml:space="preserve">Чтобы в таких условиях достигнуть своей цели, нужно было обладать необы-чайной смелостью и мощным голосом. Поэтому Демосфен наполнял рот камеш-ками и старался говорить чисто и ясно. Он также поднимался на крутые горы и там произносил громким голосом длинные речи, чтобы приучить себя как можно дольше не переводить дыхания. Наконец  переселился в подземелье, где, отказавшись от всякого общения с людьми, стал неутомимо изучать перед зеркалом различные позы и движения тела и лица.     </w:t>
      </w:r>
    </w:p>
    <w:p>
      <w:pPr>
        <w:pStyle w:val="TextBody"/>
        <w:ind w:left="-284" w:right="135" w:firstLine="284"/>
        <w:rPr/>
      </w:pPr>
      <w:r>
        <w:rPr/>
        <w:t>Однажды даже обрил  часть головы, чтобы лишить себе соблазна покинуть свое уединение, и провел несколько месяцев  в  подземной пещере в неутомимых заня-тиях и размышлениях об ораторском искусстве.</w:t>
      </w:r>
    </w:p>
    <w:p>
      <w:pPr>
        <w:pStyle w:val="TextBody"/>
        <w:ind w:left="-284" w:right="135" w:firstLine="284"/>
        <w:rPr/>
      </w:pPr>
      <w:r>
        <w:rPr/>
        <w:t xml:space="preserve">И едва достигнув совершеннолетия, Демосфен привлек своих опекунов к суду, поскольку они всевозможными увертками  каждый раз ухитрялись обжаловать приговор, писал против них речи одну за другой до тех пор, пока, закалившись, не выиграл процесс. И хотя взыскать с них не удалось даже ничтожной доли отцовского наследства, он приобрел смелость и изрядный опыт в речах, а главное, вкусив славы, участвуя  в публичных прениях, твердо решил заняться государственной деятельностью. Со временем  он достиг такого мас-терства и силы, что уже в дискуссиях по государственным вопросам, словно в состязании за лавровый венок, превзошел всех сограждан, подвизавшихся к ораторскому искусству.  </w:t>
      </w:r>
    </w:p>
    <w:p>
      <w:pPr>
        <w:pStyle w:val="TextBody"/>
        <w:ind w:left="-284" w:right="135" w:firstLine="284"/>
        <w:rPr/>
      </w:pPr>
      <w:r>
        <w:rPr/>
        <w:t>При исполнении обязанностей народного трибуна Демосфен проявил ту же твердость,  какую выказал при подготовке к этой должности. Так, в то время, когда один из его главных соперников, сторонник Македонии Демад часто появлялся перед народом в нетрезвом виде и говорил без подготовки, хотя и с большим искусством, Демосфен, напротив, отличался строгой воздержанностью и всегда заранее готовился к своим речам , про которые говорили даже, что они пахнут ночной лампой. Его речи зато отличались силой и  убедительностью.</w:t>
      </w:r>
    </w:p>
    <w:p>
      <w:pPr>
        <w:pStyle w:val="TextBody"/>
        <w:ind w:left="-284" w:right="135" w:firstLine="284"/>
        <w:rPr/>
      </w:pPr>
      <w:r>
        <w:rPr/>
        <w:t>Презирая всякое излишнее  велеречие, он говорил только о сути дела. Мысли развивались остроумно, твердостью убеждения, речь была величественна и в то же время проста, серьезна, слушалась легко, сжата и плавна, приятна и убеди-тельна.</w:t>
      </w:r>
    </w:p>
    <w:p>
      <w:pPr>
        <w:pStyle w:val="TextBody"/>
        <w:ind w:left="-284" w:right="135" w:firstLine="284"/>
        <w:rPr/>
      </w:pPr>
      <w:r>
        <w:rPr/>
        <w:t>Предметом своей деятельности избрав защиту эллинов против Филиппа и с честью проявляя себя на этом славном поприще, он быстро стяжал славу и приобрел такую известность своим красноречием и прямодушием, что им восхищалась вся Эллада, его расположения искал сам персидский царь, а при дворе Филиппа с ним считались, как ни с каким другим  оратором , и даже враги его признавали, что имеют дело с достойным противником. Сам Филипп сказал об одной направленных против него речей  Демосфена:</w:t>
      </w:r>
    </w:p>
    <w:p>
      <w:pPr>
        <w:pStyle w:val="TextBody"/>
        <w:ind w:left="-284" w:right="135" w:firstLine="284"/>
        <w:rPr/>
      </w:pPr>
      <w:r>
        <w:rPr/>
        <w:t>-Клянусь богами, если бы мне пришлось слушать ее, то я сам подал бы голос за войну против себя. А  служи он у меня, то о получал бы  вдвое больше моего луч-шего военачальника…</w:t>
      </w:r>
    </w:p>
    <w:p>
      <w:pPr>
        <w:pStyle w:val="TextBody"/>
        <w:ind w:left="-284" w:right="135" w:firstLine="284"/>
        <w:jc w:val="center"/>
        <w:rPr/>
      </w:pPr>
      <w:r>
        <w:rPr/>
        <w:t>2.</w:t>
      </w:r>
    </w:p>
    <w:p>
      <w:pPr>
        <w:pStyle w:val="TextBody"/>
        <w:ind w:left="-284" w:right="135" w:firstLine="284"/>
        <w:rPr/>
      </w:pPr>
      <w:r>
        <w:rPr/>
        <w:t>…</w:t>
      </w:r>
      <w:r>
        <w:rPr/>
        <w:t>При вступлении Демосфена на политическое поприще нравственное состояние в городе было далеко не утешительно, все предвещало близкую катастрофу.</w:t>
      </w:r>
    </w:p>
    <w:p>
      <w:pPr>
        <w:pStyle w:val="TextBody"/>
        <w:ind w:left="-284" w:right="135" w:firstLine="284"/>
        <w:rPr/>
      </w:pPr>
      <w:r>
        <w:rPr/>
        <w:t xml:space="preserve">Афинские юноши проводили  целые дни в обществе флейтисток и гетер, пожилые предавались только игре в кости. Для народа же гораздо важнее были общественные обеды и бесплатная раздача мяса, нежели заботы о государстве. Некоторые более сознательные граждане, с негодованием замечавшие, что управление всеми государственными делами отдано на произвол партий, а власти стараются только  заботится лишь о сохрании в чистоте своих авторитетов, отчаиваясь о возможности     возрождения своего отечества. Хотя эти люди и не содействовали умышленно  завоевательной политике Филиппа, но не искали пути восприпятствовать ей. Более того, из-за ослабления Афин и унижения Спартой, они только на Македонию и на Филиппа возлагали надежду спасти Грецию и наказать Персию. </w:t>
      </w:r>
    </w:p>
    <w:p>
      <w:pPr>
        <w:pStyle w:val="TextBody"/>
        <w:ind w:left="-284" w:right="135" w:firstLine="284"/>
        <w:rPr/>
      </w:pPr>
      <w:r>
        <w:rPr/>
        <w:t>Демосфен не разделял такого мнения. Он смотрел совсем с другой точки зрения на события своего времени. Исполненный ни в чем не сомневающимся духом, он надеялся вновь вдохнуть в заснувший народ мужество и дух отваги.</w:t>
      </w:r>
    </w:p>
    <w:p>
      <w:pPr>
        <w:pStyle w:val="TextBody"/>
        <w:ind w:left="-284" w:right="135" w:firstLine="284"/>
        <w:rPr/>
      </w:pPr>
      <w:r>
        <w:rPr/>
        <w:t>Оратор то говорил народу тоном ласкового поучения и совета, то действовал на него убедительной силой своих доказательств. Он не щадил ни дружеских увещеваний, ни строгих укоров, ни язвительных насмешек.</w:t>
      </w:r>
    </w:p>
    <w:p>
      <w:pPr>
        <w:pStyle w:val="TextBody"/>
        <w:ind w:left="-284" w:right="135" w:firstLine="284"/>
        <w:rPr/>
      </w:pPr>
      <w:r>
        <w:rPr/>
        <w:t>-Вы, афиняне,-говорил он, - вполне довольны , когда наделяют вас деньгами для присуствия на зрелищах и скудной пищей. Но разве живущие в зависимости и нищете, вы сможете сохранить в себе возвышенные и смелые помыслы. Каков образ жизни , таков и образ мыслей .</w:t>
      </w:r>
    </w:p>
    <w:p>
      <w:pPr>
        <w:pStyle w:val="TextBody"/>
        <w:ind w:left="-284" w:right="135" w:firstLine="284"/>
        <w:rPr/>
      </w:pPr>
      <w:r>
        <w:rPr/>
        <w:t xml:space="preserve">А как он волновался, когда в вместе с другими послами прибыл в Пеллу* для переговоров о подписании мира. Когда увидел своего извечного врага Филиппа, у него пересохло во рту, язык не ворочался и к нему вернулась привычка дергать плечом. </w:t>
      </w:r>
    </w:p>
    <w:p>
      <w:pPr>
        <w:pStyle w:val="TextBody"/>
        <w:ind w:left="-284" w:right="135" w:firstLine="284"/>
        <w:rPr/>
      </w:pPr>
      <w:r>
        <w:rPr/>
        <w:t>Заметив, как нервничает оратор, царь начал его всячески успокаивать, посо-ветовав ему представить себе, что он выступает перед рабами. Но так и не дож-давшись от него вразумительных речей, Филипп удалился в другой кабинет, чтобы дать возможность Демосфену придти в себе.</w:t>
      </w:r>
    </w:p>
    <w:p>
      <w:pPr>
        <w:pStyle w:val="TextBody"/>
        <w:ind w:left="-284" w:right="135" w:firstLine="284"/>
        <w:rPr/>
      </w:pPr>
      <w:r>
        <w:rPr/>
        <w:t xml:space="preserve">Убедившись в обходительности и красноречии македонского царя и вос-хитившись им, вождь демократов, в свою очередь, тепло принял ответный визит македонских послов .Даже подушку приносил  более пожилым, чтобы им удобно было возлежать во время пышно организованного им пира. </w:t>
      </w:r>
    </w:p>
    <w:p>
      <w:pPr>
        <w:pStyle w:val="TextBody"/>
        <w:ind w:left="-284" w:right="135" w:firstLine="284"/>
        <w:rPr/>
      </w:pPr>
      <w:r>
        <w:rPr/>
        <w:t xml:space="preserve">Именно тогда был заключен филократов мир между Филиппом и Афинами. Афины признавали все завоевания македонского царя на полуострове Халкидика, лишались всех своих владений во Фракии за исключением Херсонеса и вступили в союз с Македоний. </w:t>
      </w:r>
    </w:p>
    <w:p>
      <w:pPr>
        <w:pStyle w:val="TextBody"/>
        <w:ind w:left="-284" w:right="135" w:firstLine="284"/>
        <w:jc w:val="center"/>
        <w:rPr/>
      </w:pPr>
      <w:r>
        <w:rPr/>
        <w:t>3.</w:t>
      </w:r>
    </w:p>
    <w:p>
      <w:pPr>
        <w:pStyle w:val="Normal"/>
        <w:suppressAutoHyphens w:val="true"/>
        <w:ind w:left="-284" w:right="284" w:firstLine="284"/>
        <w:rPr>
          <w:b/>
          <w:b/>
          <w:sz w:val="24"/>
        </w:rPr>
      </w:pPr>
      <w:r>
        <w:rPr>
          <w:b/>
          <w:sz w:val="24"/>
        </w:rPr>
        <w:t>...Афиняне, напуганные растущим могуществом Филиппа, решили поскорее просить помощи у других греческих городов. А пока отправили к царю послов просить  у него перемирия, хотя война еще никем не была объявлена. И Демосфен, в качестве посла разъезжая по городам и произнеся пламенные речи, почти всех эллинов вовлек в союз против Филиппа, так что, кроме гражданского ополчения, удалось навербовать пятнадцать тысяч пехотинцев и две тысячи всадников, причем деньги на жалованье этим наемникам вносились охотно и беспрекословно. Когда некоторые из союзников требовали установить точную сумму их взносов, афинский оратор ответил: " Пайком войну не прокормишь".</w:t>
      </w:r>
    </w:p>
    <w:p>
      <w:pPr>
        <w:pStyle w:val="Normal"/>
        <w:suppressAutoHyphens w:val="true"/>
        <w:ind w:left="-284" w:right="284" w:firstLine="284"/>
        <w:rPr>
          <w:b/>
          <w:b/>
          <w:sz w:val="24"/>
        </w:rPr>
      </w:pPr>
      <w:r>
        <w:rPr>
          <w:b/>
          <w:sz w:val="24"/>
        </w:rPr>
        <w:t xml:space="preserve">  </w:t>
      </w:r>
      <w:r>
        <w:rPr>
          <w:b/>
          <w:sz w:val="24"/>
        </w:rPr>
        <w:t>Вся Эллада, затаив дыхание следила за тем, как разворачиваются события, и хотя к союзу примкнули уже многие народы и города - эвбейцы, ахейцы, коринфяне, мегарцы, левкадийцы и керкиряне,- самое трудное испытание Демосфена ожидало впереди: ему предстояло привлечь на свою сторону фиванцев, которые населяли страну, непосредственно граничащую с Аттикой, обладали огромной боевой мощью и в военном отношении тогда не имели себе равных среди эллинов.</w:t>
      </w:r>
    </w:p>
    <w:p>
      <w:pPr>
        <w:pStyle w:val="2"/>
        <w:ind w:left="-284" w:right="284" w:firstLine="284"/>
        <w:rPr/>
      </w:pPr>
      <w:r>
        <w:rPr/>
        <w:t xml:space="preserve">    </w:t>
      </w:r>
      <w:r>
        <w:rPr/>
        <w:t>Филипп подарил фессалийцам завоеванный им город Никею. Фиванцам было досадно, что он отдал предпочтение их соседям, однако, они еще любя Филиппа, что он у них был воспитан* и оказал им заметную услугу во время раздоров с фокийцами,  не обиделись на него. Кроме того, они ненавидели афинян за их высокомерное и , как им казалось, презрительное отношение к ним.</w:t>
      </w:r>
    </w:p>
    <w:p>
      <w:pPr>
        <w:pStyle w:val="Normal"/>
        <w:suppressAutoHyphens w:val="true"/>
        <w:ind w:left="-284" w:right="284" w:firstLine="284"/>
        <w:rPr>
          <w:b/>
          <w:b/>
          <w:sz w:val="24"/>
        </w:rPr>
      </w:pPr>
      <w:r>
        <w:rPr>
          <w:b/>
          <w:sz w:val="24"/>
        </w:rPr>
        <w:t xml:space="preserve">    </w:t>
      </w:r>
      <w:r>
        <w:rPr>
          <w:b/>
          <w:sz w:val="24"/>
        </w:rPr>
        <w:t>Вообще, редко живут в согласии те, кого в чем-либо подозревают. Несмотря на это, афинские послы настойчиво увещевали их, уверяя о страшных наме-рениях Филиппа завладеть всей Элладой и поставить на колени всех греков.</w:t>
      </w:r>
    </w:p>
    <w:p>
      <w:pPr>
        <w:pStyle w:val="2"/>
        <w:ind w:left="-284" w:right="284" w:firstLine="284"/>
        <w:rPr/>
      </w:pPr>
      <w:r>
        <w:rPr/>
        <w:t xml:space="preserve">    </w:t>
      </w:r>
      <w:r>
        <w:rPr/>
        <w:t>В свою очередь, македонский царь, видя колебания фиванцев, решил отвлечь их от союза с афинянами, стараясь поссорить их с другими народами Беотии, приведя своих противников в такое замешательство, что они не знали к кому приникнуть. Но Демосфен готовил новый удар: он принудил афинян вынести определение, признающее их союзниками всех беотийцев.</w:t>
      </w:r>
    </w:p>
    <w:p>
      <w:pPr>
        <w:pStyle w:val="TextBodyIndent"/>
        <w:ind w:left="-284" w:right="284" w:firstLine="284"/>
        <w:rPr/>
      </w:pPr>
      <w:r>
        <w:rPr/>
        <w:t xml:space="preserve">       </w:t>
      </w:r>
      <w:r>
        <w:rPr/>
        <w:t>Филипп, видя, что благодеяния и дружба не помогли побудить к решимости фиванцев, употребил другие средства, а именно, вызвать у них зависть и корысть. Он уведомил их о своем намерении покорить Аттику и обещал им уступить им все, что он завоюет. И как бы ненароком намекнул им о прежних ссорах с афи-нянами: как те взяли Фивы во времена правления Тезея; разбили фиванцев под командованием Миронида, а их конницу уничтожили при Мантинее; захватили их сотни пленных и казнили в Коринфе при  полководце Хабрие...</w:t>
      </w:r>
    </w:p>
    <w:p>
      <w:pPr>
        <w:pStyle w:val="Normal"/>
        <w:suppressAutoHyphens w:val="true"/>
        <w:ind w:left="-284" w:right="284" w:firstLine="284"/>
        <w:rPr>
          <w:b/>
          <w:b/>
          <w:sz w:val="24"/>
        </w:rPr>
      </w:pPr>
      <w:r>
        <w:rPr>
          <w:b/>
          <w:sz w:val="24"/>
        </w:rPr>
        <w:t>А он сам оказал им столько благодеяний, особенно при покорении Фокиды. Фиванцы на это ответили, что польза от него для них всегда была священна и они намерены остаться, как прежде, его верными союзниками.</w:t>
      </w:r>
    </w:p>
    <w:p>
      <w:pPr>
        <w:pStyle w:val="Normal"/>
        <w:suppressAutoHyphens w:val="true"/>
        <w:ind w:left="-284" w:right="284" w:firstLine="284"/>
        <w:rPr>
          <w:b/>
          <w:b/>
          <w:sz w:val="24"/>
        </w:rPr>
      </w:pPr>
      <w:r>
        <w:rPr>
          <w:b/>
          <w:sz w:val="24"/>
        </w:rPr>
        <w:t>Обрадованный Филипп написал им: "Филипп, царь македонский, Совету и народу фиванскому здоровья желает! Я получил письмо. Хвалю за ваше благоразумие, ибо вы избрали надежнейшее средство, предпочитая наше содружество пустой надежде, обманувшей и вас, и афинян. Надеюсь, что получите большую выгоду, если будете постоянны  своем намерении. Прощайте!"</w:t>
      </w:r>
    </w:p>
    <w:p>
      <w:pPr>
        <w:pStyle w:val="Normal"/>
        <w:suppressAutoHyphens w:val="true"/>
        <w:ind w:left="-284" w:right="284" w:firstLine="284"/>
        <w:rPr>
          <w:b/>
          <w:b/>
          <w:sz w:val="24"/>
        </w:rPr>
      </w:pPr>
      <w:r>
        <w:rPr>
          <w:b/>
          <w:sz w:val="24"/>
        </w:rPr>
        <w:t>Афиняне, отчаявшись перетянуть на свою сторону фиванцев, вторично направили к Филиппу других послов просить у него перемирия. Царь, поняв, что они хотят потянуть время, чтобы еще попытаться уговорить Фивы, ответил: он согласен на перемирие, но с условием, чтобы афинские ораторы не в состоянии были ему вредить. Это обеспокоило афинян. Они уже не смели продолжать  переговоры в Фивах и давать во всем волю своим ораторам. Демосфен, однако, по своему обыкновению, не переставал обличать Филиппа.</w:t>
      </w:r>
    </w:p>
    <w:p>
      <w:pPr>
        <w:pStyle w:val="Normal"/>
        <w:suppressAutoHyphens w:val="true"/>
        <w:ind w:left="-284" w:right="284" w:firstLine="284"/>
        <w:rPr>
          <w:b/>
          <w:b/>
          <w:sz w:val="24"/>
        </w:rPr>
      </w:pPr>
      <w:r>
        <w:rPr>
          <w:b/>
          <w:sz w:val="24"/>
        </w:rPr>
        <w:t>Фиванцы и афиняне, казалось, навсегда удалены друг от друга, но Филипп ценил истинного расположения к нему первых. Их полководцы Эпаминонд и Пелопид были  у них еще свежи в памяти, успешно оспорившие со Спартой свое первенство в Греции. Они не могли почти не решиться повиноваться царю македонскому, чье могущество было утверждено незыблимо. Он имел в Фивах авторитетных защитников и они помогали ему тогда, когда чаша весов колебалась в ту или иную сторону.</w:t>
      </w:r>
    </w:p>
    <w:p>
      <w:pPr>
        <w:pStyle w:val="Normal"/>
        <w:suppressAutoHyphens w:val="true"/>
        <w:ind w:left="-284" w:right="284" w:firstLine="284"/>
        <w:rPr>
          <w:b/>
          <w:b/>
          <w:sz w:val="24"/>
        </w:rPr>
      </w:pPr>
      <w:r>
        <w:rPr>
          <w:b/>
          <w:sz w:val="24"/>
        </w:rPr>
        <w:t>Элатея расположилась посреди небольшой долины, окруженной со всех сторон горами. В одной находился вход в Фокиду, а в другой - в Беотию *- сквозь   тесные перешейки. На ближайщем к городу холмике высилась крепость и мимо нее проистекала река Кефиза, орошавшая Беотию и впадавшая в Капайское озеро. Оно одним концом касалось Аттики и служило для перевозки на малых судах продуктов из Фокиды.</w:t>
      </w:r>
    </w:p>
    <w:p>
      <w:pPr>
        <w:pStyle w:val="Normal"/>
        <w:suppressAutoHyphens w:val="true"/>
        <w:ind w:left="-284" w:right="284" w:firstLine="284"/>
        <w:rPr>
          <w:b/>
          <w:b/>
          <w:sz w:val="24"/>
        </w:rPr>
      </w:pPr>
      <w:r>
        <w:rPr>
          <w:b/>
          <w:sz w:val="24"/>
        </w:rPr>
        <w:t>В то время, когда ее большинство городов было разорено до основания, укреп-ления Элатеи* почти не пострадали и за короткий срок были полностью восста-новлены. Отсюда Филипп намеревался идти в Аттику. Он надеялся, что фиванцы разрешат ему свободный проход, в случае же отказа он был в состоянии прину-дить их, получив дополнение из Фессалии и Македонии. Впрочем, он и так волен был вступить в сражение, не дожидаясь помощи.</w:t>
      </w:r>
    </w:p>
    <w:p>
      <w:pPr>
        <w:pStyle w:val="Normal"/>
        <w:suppressAutoHyphens w:val="true"/>
        <w:ind w:left="-284" w:right="284" w:firstLine="284"/>
        <w:rPr>
          <w:b/>
          <w:b/>
          <w:sz w:val="24"/>
        </w:rPr>
      </w:pPr>
      <w:r>
        <w:rPr>
          <w:b/>
          <w:sz w:val="24"/>
        </w:rPr>
        <w:t>Демосфен сам описывает  впечатление, произведенное в Афинах: "Был уже вечер, когда вестник принес в совет известие, что Элатея взята Филиппом. Тотчас же все поднялись из-за ужина. Некоторые из них вызвали из лавок торговых людей и зажгли сигнальные костры, трубили горнисты, чтобы призвать в город поселян, другие послали за вождями и подняли тревогу. Весь город пришел в величайшее волнение».</w:t>
      </w:r>
    </w:p>
    <w:p>
      <w:pPr>
        <w:pStyle w:val="Normal"/>
        <w:suppressAutoHyphens w:val="true"/>
        <w:ind w:left="-284" w:right="284" w:firstLine="284"/>
        <w:rPr>
          <w:b/>
          <w:b/>
          <w:sz w:val="24"/>
        </w:rPr>
      </w:pPr>
      <w:r>
        <w:rPr>
          <w:b/>
          <w:sz w:val="24"/>
        </w:rPr>
        <w:t>На рассвете следующего дня пританы* созвали Народное собрание в здании совета. Граждане собрались на Пниксе  (возвышенном месте в юго-западной части Арейского холма). Вестник снова подтвердил свое сообщение.</w:t>
      </w:r>
    </w:p>
    <w:p>
      <w:pPr>
        <w:pStyle w:val="Normal"/>
        <w:suppressAutoHyphens w:val="true"/>
        <w:ind w:left="-284" w:right="284" w:firstLine="284"/>
        <w:rPr>
          <w:b/>
          <w:b/>
          <w:sz w:val="24"/>
        </w:rPr>
      </w:pPr>
      <w:r>
        <w:rPr>
          <w:b/>
          <w:sz w:val="24"/>
        </w:rPr>
        <w:t>Городской архонт* спросил: " Кто хочет говорить?" Но никто не изъявил такого желания, хотя в собрании присутствовали военачальники и государ-ственные мужи. Никто не осмеливался подать какой-либо совет. Тогда выступил Демосфен и знергично оспаривал мнение тех, которые надеялись поспешной покорностью снискать себе умеренные условия, равно и мнение считавших безумным сопротивляться македонскому войску. Он говорил только о защите, старался внушить мужество своим согражданам, побуждал их к сопротивлению и подавал им надежду на успех.</w:t>
      </w:r>
    </w:p>
    <w:p>
      <w:pPr>
        <w:pStyle w:val="Normal"/>
        <w:suppressAutoHyphens w:val="true"/>
        <w:ind w:left="-284" w:right="284" w:firstLine="284"/>
        <w:rPr>
          <w:b/>
          <w:b/>
          <w:sz w:val="24"/>
        </w:rPr>
      </w:pPr>
      <w:r>
        <w:rPr>
          <w:b/>
          <w:sz w:val="24"/>
        </w:rPr>
        <w:t>Затем он предложил отправить в Элевсин ( в 16 милях от Афин. Там ежегодно праздновали таинства Деметры. Туда вымощена дорога из камня) всех молодых людей, способных носить оружие, и пеших и конных, и, доказав этим твердое намерение оказать решительное сопротивление; предлагал приложить все усилия, чтобы заманить на свою сторону Фивы. Оратор полагал, что теперь, при наступлении общей опасности, этого легко можно будет достичь, чего прежде невозможно было при взаимной ненависти между обоими государствами. Все предложения Демосфена были приняты, и сам он отправлен во главе посольства в Фивы.</w:t>
      </w:r>
    </w:p>
    <w:p>
      <w:pPr>
        <w:pStyle w:val="Normal"/>
        <w:suppressAutoHyphens w:val="true"/>
        <w:ind w:left="-284" w:right="284" w:firstLine="284"/>
        <w:rPr>
          <w:b/>
          <w:b/>
          <w:sz w:val="24"/>
        </w:rPr>
      </w:pPr>
      <w:r>
        <w:rPr>
          <w:b/>
          <w:sz w:val="24"/>
        </w:rPr>
        <w:t>Тут ему пришлось вступить в состязание с посланниками царя, также отправ-ленными в Фивы. Находившийся в их числе Пифон, превосходнейший оратор и поэт, родом из Византия, выступил в Народном собрании. Он старался как можно ярче изобразить фиванцам выгоды союза с Филиппом, напомнил о вынесанных ими оскорблениях со стороны Афин и сулил им победу и богатую добычу.</w:t>
      </w:r>
    </w:p>
    <w:p>
      <w:pPr>
        <w:pStyle w:val="Normal"/>
        <w:suppressAutoHyphens w:val="true"/>
        <w:ind w:left="-284" w:right="284" w:firstLine="284"/>
        <w:rPr>
          <w:b/>
          <w:b/>
          <w:sz w:val="24"/>
        </w:rPr>
      </w:pPr>
      <w:r>
        <w:rPr>
          <w:b/>
          <w:sz w:val="24"/>
        </w:rPr>
        <w:t>Демосфен, напротив, умолял фиванцев забыть причиненные друг другу неприятности и подумать, что они, как греки, со славой соперничали о гегемонии, а теперь, когда чужеземец хочет господствовать в Греции, должны соединиться против общего врага. Он напомнил им о славе эллинского имени и о мужестве предков, представил, какую сильную помощь готовы оказать им Афины, изобразил стыд рабства, если Филипп восторжествует, и обманчивость его обещаний. Вспомнил, как в Афинах нашли временное прибежище фиванские демократы под предводительством Эпаминонда и Пелопида и как им помогли избавиться от захвативших власть в Беотии тиранов... Приютили изгнанного из Фив слепого Эдипа...</w:t>
      </w:r>
    </w:p>
    <w:p>
      <w:pPr>
        <w:pStyle w:val="Normal"/>
        <w:suppressAutoHyphens w:val="true"/>
        <w:ind w:left="-284" w:right="284" w:firstLine="284"/>
        <w:rPr>
          <w:b/>
          <w:b/>
          <w:sz w:val="24"/>
        </w:rPr>
      </w:pPr>
      <w:r>
        <w:rPr>
          <w:b/>
          <w:sz w:val="24"/>
        </w:rPr>
        <w:t>Речь Демосфена увлекла колебавшихся еще фиванцев в сторону Афин. Сила его красноречия воспламенила их дух, разожгла честолюбие и затмила все прочие соображения настолько, что они, забыв и страх, и осторожность, в порыве божес-твенного исступления они устремились к доблести и чести.  Всякая недовер-чивость исчезла до такой степени, что они впустили в свой город афинское войско, шедшее поспешно под командованием Хареса и Лисикла. Наиболее богатые пригласили офицеров квартироваться у них. Затем и фиванцы вооружились такой же решимостью и поспешили вместе с афинянами навстречу царю Филиппу в Беотию.</w:t>
      </w:r>
    </w:p>
    <w:p>
      <w:pPr>
        <w:pStyle w:val="Normal"/>
        <w:suppressAutoHyphens w:val="true"/>
        <w:ind w:left="-284" w:right="284" w:firstLine="284"/>
        <w:rPr>
          <w:b/>
          <w:b/>
          <w:sz w:val="24"/>
        </w:rPr>
      </w:pPr>
      <w:r>
        <w:rPr>
          <w:b/>
          <w:sz w:val="24"/>
        </w:rPr>
        <w:t>Но, похоже, сама роковая судьба выбрала этот миг в круговороте событий, чтобы положить конец свободе Эллады, и, противодействуя усилиям Демосфена, предвещала будущее множеством зловещих предзнаменований: ужасающие пророчества изрекала пифия*, и многие вспомнили сивиллин оракул:</w:t>
      </w:r>
    </w:p>
    <w:p>
      <w:pPr>
        <w:pStyle w:val="Normal"/>
        <w:suppressAutoHyphens w:val="true"/>
        <w:ind w:left="-284" w:right="284" w:firstLine="284"/>
        <w:rPr>
          <w:b/>
          <w:b/>
          <w:i/>
          <w:i/>
          <w:sz w:val="24"/>
        </w:rPr>
      </w:pPr>
      <w:r>
        <w:rPr>
          <w:b/>
          <w:i/>
          <w:sz w:val="24"/>
        </w:rPr>
        <w:t>О, если б мог избежать я резни на берегах Термодонта,</w:t>
      </w:r>
    </w:p>
    <w:p>
      <w:pPr>
        <w:pStyle w:val="Normal"/>
        <w:suppressAutoHyphens w:val="true"/>
        <w:ind w:left="-284" w:right="284" w:firstLine="284"/>
        <w:rPr>
          <w:b/>
          <w:b/>
          <w:i/>
          <w:i/>
          <w:sz w:val="24"/>
        </w:rPr>
      </w:pPr>
      <w:r>
        <w:rPr>
          <w:b/>
          <w:i/>
          <w:sz w:val="24"/>
        </w:rPr>
        <w:t>Дабы взирать на нее, как орел, из заоблачной выси!</w:t>
      </w:r>
    </w:p>
    <w:p>
      <w:pPr>
        <w:pStyle w:val="Normal"/>
        <w:suppressAutoHyphens w:val="true"/>
        <w:ind w:left="-284" w:right="284" w:firstLine="284"/>
        <w:rPr/>
      </w:pPr>
      <w:r>
        <w:rPr>
          <w:b/>
          <w:i/>
          <w:sz w:val="24"/>
        </w:rPr>
        <w:t>Плач и рыдания ждут побежденных, но смерть - победивших</w:t>
      </w:r>
      <w:r>
        <w:rPr>
          <w:b/>
          <w:sz w:val="24"/>
        </w:rPr>
        <w:t>.</w:t>
      </w:r>
    </w:p>
    <w:p>
      <w:pPr>
        <w:pStyle w:val="Normal"/>
        <w:suppressAutoHyphens w:val="true"/>
        <w:ind w:left="-284" w:right="284" w:firstLine="284"/>
        <w:rPr>
          <w:b/>
          <w:b/>
          <w:sz w:val="24"/>
        </w:rPr>
      </w:pPr>
      <w:r>
        <w:rPr>
          <w:b/>
          <w:sz w:val="24"/>
        </w:rPr>
        <w:t>Вспомнили и другое предсказание:</w:t>
      </w:r>
    </w:p>
    <w:p>
      <w:pPr>
        <w:pStyle w:val="Normal"/>
        <w:suppressAutoHyphens w:val="true"/>
        <w:ind w:left="-284" w:right="284" w:firstLine="284"/>
        <w:rPr>
          <w:b/>
          <w:b/>
          <w:i/>
          <w:i/>
          <w:sz w:val="24"/>
        </w:rPr>
      </w:pPr>
      <w:r>
        <w:rPr>
          <w:b/>
          <w:i/>
          <w:sz w:val="24"/>
        </w:rPr>
        <w:t>Здесь, у брегов Термодонта, жди битвы, зловещая птица!</w:t>
      </w:r>
    </w:p>
    <w:p>
      <w:pPr>
        <w:pStyle w:val="Normal"/>
        <w:suppressAutoHyphens w:val="true"/>
        <w:ind w:left="-284" w:right="284" w:firstLine="284"/>
        <w:rPr>
          <w:b/>
          <w:b/>
          <w:i/>
          <w:i/>
          <w:sz w:val="24"/>
        </w:rPr>
      </w:pPr>
      <w:r>
        <w:rPr>
          <w:b/>
          <w:i/>
          <w:sz w:val="24"/>
        </w:rPr>
        <w:t>Много в поживу тебе человеческой достанется плоти.</w:t>
      </w:r>
    </w:p>
    <w:p>
      <w:pPr>
        <w:pStyle w:val="Normal"/>
        <w:suppressAutoHyphens w:val="true"/>
        <w:ind w:left="-284" w:right="284" w:firstLine="284"/>
        <w:rPr>
          <w:b/>
          <w:b/>
          <w:sz w:val="24"/>
        </w:rPr>
      </w:pPr>
      <w:r>
        <w:rPr>
          <w:b/>
          <w:sz w:val="24"/>
        </w:rPr>
        <w:t>Между тем, Демосфен, преисполненный надежд на эллинское оружие, вооду-шевленный отвагой и рвением стольких мужей, смело бросающих вызов врагу, призывал не обращать внимания на оракулы и не слушать прорицаний, а пифию даже- уж который раз! - обвинил в сговоре с Филиппом; фиванцам он ставил в пример Эпаминонда и афинянам  Перикла, которые считали подобные вещи лишь благовидным оправданием трусости, а руководствовались всегда только здравым смыслом...</w:t>
      </w:r>
    </w:p>
    <w:p>
      <w:pPr>
        <w:pStyle w:val="Normal"/>
        <w:suppressAutoHyphens w:val="true"/>
        <w:ind w:left="-284" w:right="284" w:firstLine="284"/>
        <w:rPr>
          <w:b/>
          <w:b/>
          <w:sz w:val="24"/>
        </w:rPr>
      </w:pPr>
      <w:r>
        <w:rPr>
          <w:b/>
          <w:sz w:val="24"/>
        </w:rPr>
        <w:t>Таким образом, оратор спровоцировал войну между греками и македонцами, вошедшую в историю как «Битва при Херонее».</w:t>
      </w:r>
    </w:p>
    <w:p>
      <w:pPr>
        <w:pStyle w:val="Normal"/>
        <w:suppressAutoHyphens w:val="true"/>
        <w:ind w:left="-284" w:right="284" w:firstLine="284"/>
        <w:jc w:val="center"/>
        <w:rPr>
          <w:b/>
          <w:b/>
          <w:sz w:val="24"/>
        </w:rPr>
      </w:pPr>
      <w:r>
        <w:rPr>
          <w:b/>
          <w:sz w:val="24"/>
        </w:rPr>
        <w:t>4.</w:t>
      </w:r>
    </w:p>
    <w:p>
      <w:pPr>
        <w:pStyle w:val="Normal"/>
        <w:suppressAutoHyphens w:val="true"/>
        <w:ind w:left="-284" w:right="284" w:firstLine="284"/>
        <w:rPr>
          <w:b/>
          <w:b/>
          <w:sz w:val="24"/>
        </w:rPr>
      </w:pPr>
      <w:r>
        <w:rPr>
          <w:b/>
          <w:sz w:val="24"/>
        </w:rPr>
        <w:t>...Две первые стычки в виде "разведки боем" были удачны для союзников. Несмотря на равный бой, македонцы почти всегда терпели поражение и возвращались с уроном. Весть о благополучном успехе едва только дошла до Афин, как все храмы открылись, везде приносили жертвоприношения и весь город торжествовал.</w:t>
      </w:r>
    </w:p>
    <w:p>
      <w:pPr>
        <w:pStyle w:val="Normal"/>
        <w:suppressAutoHyphens w:val="true"/>
        <w:ind w:left="-284" w:right="284" w:firstLine="284"/>
        <w:rPr>
          <w:b/>
          <w:b/>
          <w:sz w:val="24"/>
        </w:rPr>
      </w:pPr>
      <w:r>
        <w:rPr>
          <w:b/>
          <w:sz w:val="24"/>
        </w:rPr>
        <w:t>Но Филипп, будучи уверен, что его противники сражались только на удачу без военного искусства и, не умея пользоваться своим выигрышем, вознамерился дать решительное сражение. Он вывел свою армию в Херсонесскую долину, расположился там рядом с храмом своего предка Геракла, возле маленькой речки Термодонт, именующаяся сейчас Гемоном и впадающего в Кефизу. Его войска состояли из тридцати  двух тысяч бойцов, хорошо обученных военному искусству. Но в ней были разные народы с разными побуждениями и выгодами, естественно, они были слабее против неприятельской армии, где все воины были воодушевлены патриотизмом. Сам Филипп далеко превосходил и талантом военачальника и боевым опытом греческих полководцев, лучшими из которых были афинянин Стратокл и фиванец Феаген.</w:t>
      </w:r>
    </w:p>
    <w:p>
      <w:pPr>
        <w:pStyle w:val="Normal"/>
        <w:suppressAutoHyphens w:val="true"/>
        <w:ind w:left="-284" w:right="284" w:firstLine="284"/>
        <w:rPr>
          <w:b/>
          <w:b/>
          <w:sz w:val="24"/>
        </w:rPr>
      </w:pPr>
      <w:r>
        <w:rPr>
          <w:b/>
          <w:sz w:val="24"/>
        </w:rPr>
        <w:t>Обе армии расположились в боевой порядок еще до восхода солнца. Но было уже светло, погода стояла погожая, небо чистое, без единого облачка.</w:t>
      </w:r>
    </w:p>
    <w:p>
      <w:pPr>
        <w:pStyle w:val="Normal"/>
        <w:suppressAutoHyphens w:val="true"/>
        <w:ind w:left="-284" w:right="284" w:firstLine="284"/>
        <w:rPr>
          <w:b/>
          <w:b/>
          <w:sz w:val="24"/>
        </w:rPr>
      </w:pPr>
      <w:r>
        <w:rPr>
          <w:b/>
          <w:sz w:val="24"/>
        </w:rPr>
        <w:t>Филипп доверил своему сыну, восемнадцатилетнему Александру, коман-дование левым крылом из волонтеров, кого он называл своими друзьями, и  фессалийской конницей.</w:t>
      </w:r>
    </w:p>
    <w:p>
      <w:pPr>
        <w:pStyle w:val="Normal"/>
        <w:suppressAutoHyphens w:val="true"/>
        <w:ind w:left="-284" w:right="284" w:firstLine="284"/>
        <w:rPr>
          <w:b/>
          <w:b/>
          <w:sz w:val="24"/>
        </w:rPr>
      </w:pPr>
      <w:r>
        <w:rPr>
          <w:b/>
          <w:sz w:val="24"/>
        </w:rPr>
        <w:t>В середину поставил тех наемников, в ком был больше уверен. Сам же коман-довал правым крылом - македонской фалангой. Фиванцы составляли правое крыло неприятельской армии со " священной лентой"*, прославившейся под предводительством Пелопида. Коринфяне и прочие пелопенносцы занимали середину, а афиняне - левое  крыло. По такому расположению можно судить, что Филипп противопоставил лучшие свои войска казавшимся мощнее всех в неприятельской армии.</w:t>
      </w:r>
    </w:p>
    <w:p>
      <w:pPr>
        <w:pStyle w:val="Normal"/>
        <w:suppressAutoHyphens w:val="true"/>
        <w:ind w:left="-284" w:right="284" w:firstLine="284"/>
        <w:rPr>
          <w:b/>
          <w:b/>
          <w:sz w:val="24"/>
        </w:rPr>
      </w:pPr>
      <w:r>
        <w:rPr>
          <w:b/>
          <w:sz w:val="24"/>
        </w:rPr>
        <w:t xml:space="preserve">Сражение началось жаркое и жестокое. Александр, воспламененный жаждой славы, с кличом " А-ла-лей!" напал с такой неустрашимостью на "священный отряд", наследников Эпаминонда, что они, храбро защищаясь, все погибли на месте боя. Афиняне тоже сражались с необыкновенным мужеством, достойным их предков. Прославленная фаланга, страшная своим строем и лесом сарисс, дрог-нула от их внезапного нападения. Но афинские воины, вместо того, чтобы закре-пить успех, продолжать атаковать македонцев, стояли на одном месте, бросая только свои дротики между копьями врага. </w:t>
      </w:r>
    </w:p>
    <w:p>
      <w:pPr>
        <w:pStyle w:val="Normal"/>
        <w:suppressAutoHyphens w:val="true"/>
        <w:ind w:left="-284" w:right="284" w:firstLine="284"/>
        <w:rPr>
          <w:b/>
          <w:b/>
          <w:sz w:val="24"/>
        </w:rPr>
      </w:pPr>
      <w:r>
        <w:rPr>
          <w:b/>
          <w:sz w:val="24"/>
        </w:rPr>
        <w:t>Филипп, заметив их ошибку, сказал хладнокровно: " Афиняне не умеют побеж-дать". В то же время, он приказал фаланге отступить, чтобы занять пологость близлежащего холма.</w:t>
      </w:r>
    </w:p>
    <w:p>
      <w:pPr>
        <w:pStyle w:val="Normal"/>
        <w:suppressAutoHyphens w:val="true"/>
        <w:ind w:left="-284" w:right="284" w:firstLine="284"/>
        <w:rPr>
          <w:b/>
          <w:b/>
          <w:sz w:val="24"/>
        </w:rPr>
      </w:pPr>
      <w:r>
        <w:rPr>
          <w:b/>
          <w:sz w:val="24"/>
        </w:rPr>
        <w:t>Позже он скажет:</w:t>
      </w:r>
    </w:p>
    <w:p>
      <w:pPr>
        <w:pStyle w:val="Normal"/>
        <w:suppressAutoHyphens w:val="true"/>
        <w:ind w:left="-284" w:right="284" w:firstLine="284"/>
        <w:rPr>
          <w:b/>
          <w:b/>
          <w:sz w:val="24"/>
        </w:rPr>
      </w:pPr>
      <w:r>
        <w:rPr>
          <w:b/>
          <w:sz w:val="24"/>
        </w:rPr>
        <w:t>-Я отступал как баран, чтобы сильнее ударить противника.</w:t>
      </w:r>
    </w:p>
    <w:p>
      <w:pPr>
        <w:pStyle w:val="Normal"/>
        <w:suppressAutoHyphens w:val="true"/>
        <w:ind w:left="-284" w:right="284" w:firstLine="284"/>
        <w:rPr>
          <w:b/>
          <w:b/>
          <w:sz w:val="24"/>
        </w:rPr>
      </w:pPr>
      <w:r>
        <w:rPr>
          <w:b/>
          <w:sz w:val="24"/>
        </w:rPr>
        <w:t>Стратокл, не поняв тактику противника, радостно воскликнул:</w:t>
      </w:r>
    </w:p>
    <w:p>
      <w:pPr>
        <w:pStyle w:val="Normal"/>
        <w:suppressAutoHyphens w:val="true"/>
        <w:ind w:left="-284" w:right="284" w:firstLine="284"/>
        <w:rPr>
          <w:b/>
          <w:b/>
          <w:sz w:val="24"/>
        </w:rPr>
      </w:pPr>
      <w:r>
        <w:rPr>
          <w:b/>
          <w:sz w:val="24"/>
        </w:rPr>
        <w:t>- Ободритесь, друзья мои! Будем преследовать их аж до самой Македонии!</w:t>
      </w:r>
    </w:p>
    <w:p>
      <w:pPr>
        <w:pStyle w:val="Normal"/>
        <w:suppressAutoHyphens w:val="true"/>
        <w:ind w:left="-284" w:right="284" w:firstLine="284"/>
        <w:rPr>
          <w:b/>
          <w:b/>
          <w:sz w:val="24"/>
        </w:rPr>
      </w:pPr>
      <w:r>
        <w:rPr>
          <w:b/>
          <w:sz w:val="24"/>
        </w:rPr>
        <w:t>Афиняне, воодушевленные такими словами, безрассудно начали преследовать фалангу, мало-помалу отступающую, выставив свои копья.</w:t>
      </w:r>
    </w:p>
    <w:p>
      <w:pPr>
        <w:pStyle w:val="Normal"/>
        <w:suppressAutoHyphens w:val="true"/>
        <w:ind w:left="-284" w:right="284" w:firstLine="284"/>
        <w:rPr>
          <w:b/>
          <w:b/>
          <w:sz w:val="24"/>
        </w:rPr>
      </w:pPr>
      <w:r>
        <w:rPr>
          <w:b/>
          <w:sz w:val="24"/>
        </w:rPr>
        <w:t>Достигнув, наконец, желаемой высоты,  она ударила оттуда на них со всей своей мощью. Казалось, на афинян набросилось стадо буйволов с длинными прямыми рогами и пробивая насквозь панцири любой толщины и поражая каждого, кто стоял на их пути. Отступать было некуда, железный лес копей поражал их в лицо, горло, в глаза, сбивая шлемы. Тут еще их сбоку окружила конница, острыми мечами и секирами рубя головы, плечи, вспарывая  животы. Стоны  умирающих, храп и ржанье лошадей, топот копыт, лязг металла - удары меча об металлические шлемы, отборнейшая ругань раненых, предсмертные проклятья...</w:t>
      </w:r>
    </w:p>
    <w:p>
      <w:pPr>
        <w:pStyle w:val="Normal"/>
        <w:suppressAutoHyphens w:val="true"/>
        <w:ind w:left="-284" w:right="284" w:firstLine="284"/>
        <w:rPr>
          <w:b/>
          <w:b/>
          <w:sz w:val="24"/>
        </w:rPr>
      </w:pPr>
      <w:r>
        <w:rPr>
          <w:b/>
          <w:sz w:val="24"/>
        </w:rPr>
        <w:t>Афиняне были опрокинуты, большая часть их легла на месте, а другая с позо-ром обратилось в бегство.</w:t>
      </w:r>
    </w:p>
    <w:p>
      <w:pPr>
        <w:pStyle w:val="Normal"/>
        <w:suppressAutoHyphens w:val="true"/>
        <w:ind w:left="-284" w:right="284" w:firstLine="284"/>
        <w:rPr>
          <w:b/>
          <w:b/>
          <w:sz w:val="24"/>
        </w:rPr>
      </w:pPr>
      <w:r>
        <w:rPr>
          <w:b/>
          <w:sz w:val="24"/>
        </w:rPr>
        <w:t>Демосфен был среди них, он бросил свой щит с надписью золотыми буквами: "В добрый час!" Уверяют, что просил пощады у куста, за который зацепился. Мудрец Диоген позже заметил, что он на словах показывал себя жестоким скифом  (мать у него была скифского происхождения, за что другой оратор Эсхин часто подтрунивал над ним, называя его варваром, говорящим на греческом языке), а в сражении трусливым афинянином.</w:t>
      </w:r>
    </w:p>
    <w:p>
      <w:pPr>
        <w:pStyle w:val="Normal"/>
        <w:suppressAutoHyphens w:val="true"/>
        <w:ind w:left="-284" w:right="284" w:firstLine="284"/>
        <w:rPr>
          <w:b/>
          <w:b/>
          <w:sz w:val="24"/>
        </w:rPr>
      </w:pPr>
      <w:r>
        <w:rPr>
          <w:b/>
          <w:sz w:val="24"/>
        </w:rPr>
        <w:t>Александр, напав на фиванцев, устроил кровавое побоище, преследуя  до самого их убежища. Победа была безоговорочной. До трех тысяч афинян убито или взято в плен, фиванцы понесли почти такой же урон.</w:t>
      </w:r>
    </w:p>
    <w:p>
      <w:pPr>
        <w:pStyle w:val="Normal"/>
        <w:suppressAutoHyphens w:val="true"/>
        <w:ind w:left="-284" w:right="284" w:firstLine="284"/>
        <w:rPr>
          <w:b/>
          <w:b/>
          <w:sz w:val="24"/>
        </w:rPr>
      </w:pPr>
      <w:r>
        <w:rPr>
          <w:b/>
          <w:sz w:val="24"/>
        </w:rPr>
        <w:t>Сражение продолжалось до ночи. И после битвы река Термодонт оказалась настолько переполненной кровью и трупами, что позже переименовали ее  в Гемон, то есть, Кровавая. Это напоминало борьбу Зевса с чудовищем Тифоном, истекающего кровью так обильно после ранения серпом, что Фракийские горы, где происходила битва, стали красными и с тех пор их называют Гемос – Крова-вые горы.</w:t>
      </w:r>
    </w:p>
    <w:p>
      <w:pPr>
        <w:pStyle w:val="Normal"/>
        <w:suppressAutoHyphens w:val="true"/>
        <w:ind w:left="-284" w:right="284" w:firstLine="284"/>
        <w:rPr>
          <w:b/>
          <w:b/>
          <w:sz w:val="24"/>
        </w:rPr>
      </w:pPr>
      <w:r>
        <w:rPr>
          <w:b/>
          <w:sz w:val="24"/>
        </w:rPr>
        <w:t>Филипп ужинал со своими высшими военачальниками. Послы его союзников, также афинян, пришедших отдать им мертвые тела, тоже были допущены к столу. Пир продолжался до утра.</w:t>
      </w:r>
    </w:p>
    <w:p>
      <w:pPr>
        <w:pStyle w:val="Normal"/>
        <w:suppressAutoHyphens w:val="true"/>
        <w:ind w:left="-284" w:right="284" w:firstLine="284"/>
        <w:rPr>
          <w:b/>
          <w:b/>
          <w:sz w:val="24"/>
        </w:rPr>
      </w:pPr>
      <w:r>
        <w:rPr>
          <w:b/>
          <w:sz w:val="24"/>
        </w:rPr>
        <w:t>На третий день при рассвете, когда послы неприятеля ушли, македонский полководец Аттал предложил идти на поле битвы. Сперва пришли на то место, где сражались фиванцы и увидели, что тела "священного отряда" лежат плотно, в боевом порядке. Только голубые повязки у многих скрючились от крови и валя-лись рядом с убитыми.</w:t>
      </w:r>
    </w:p>
    <w:p>
      <w:pPr>
        <w:pStyle w:val="Normal"/>
        <w:suppressAutoHyphens w:val="true"/>
        <w:ind w:left="-284" w:right="284" w:firstLine="284"/>
        <w:rPr>
          <w:b/>
          <w:b/>
          <w:sz w:val="24"/>
        </w:rPr>
      </w:pPr>
      <w:r>
        <w:rPr>
          <w:b/>
          <w:sz w:val="24"/>
        </w:rPr>
        <w:t>Над начавшимися разлагаться трупами кружили с громким карканием вороны и грифы, а стаи шакалов и гиен, рыча и урча, уже рвали на куски мертвые тела.</w:t>
      </w:r>
    </w:p>
    <w:p>
      <w:pPr>
        <w:pStyle w:val="Normal"/>
        <w:suppressAutoHyphens w:val="true"/>
        <w:ind w:left="-284" w:right="284" w:firstLine="284"/>
        <w:rPr>
          <w:b/>
          <w:b/>
          <w:sz w:val="24"/>
        </w:rPr>
      </w:pPr>
      <w:r>
        <w:rPr>
          <w:b/>
          <w:sz w:val="24"/>
        </w:rPr>
        <w:t>Филипп был очень растроган при виде такой картины и проклял тех, кто пос-лал на бесславие этих храбрых воинов.</w:t>
      </w:r>
    </w:p>
    <w:p>
      <w:pPr>
        <w:pStyle w:val="Normal"/>
        <w:suppressAutoHyphens w:val="true"/>
        <w:ind w:left="-284" w:right="284" w:firstLine="284"/>
        <w:rPr>
          <w:b/>
          <w:b/>
          <w:sz w:val="24"/>
        </w:rPr>
      </w:pPr>
      <w:r>
        <w:rPr>
          <w:b/>
          <w:sz w:val="24"/>
        </w:rPr>
        <w:t>Затем посетили лагерь афинян, где Филипп предался столь буйному и  неприс-тойному ликованию, что, будучи вне себя, начал плясать среди трупов, превращая в песню слова Демосфена и разбивая их на стопы и ямбы: " великий оратор Демо-сфен, сын Демосфена, призвал афинян идти против варвара Филиппа...".</w:t>
      </w:r>
    </w:p>
    <w:p>
      <w:pPr>
        <w:pStyle w:val="Normal"/>
        <w:suppressAutoHyphens w:val="true"/>
        <w:ind w:left="-284" w:right="284" w:firstLine="284"/>
        <w:rPr>
          <w:b/>
          <w:b/>
          <w:sz w:val="24"/>
        </w:rPr>
      </w:pPr>
      <w:r>
        <w:rPr>
          <w:b/>
          <w:sz w:val="24"/>
        </w:rPr>
        <w:t>Тут очнулся потерявший сознание от удара по голове секирой афинский оратор Демад, кого даже предпочитали Демосфену. Философ Теофраст (Феофраст), уче-ник Аристотеля, " отец ботаники", однажды выразился, что Демосфен достоин Афин, а Демада Афины недостойны. Он изредка являлся на заседания булы (Со-вета) полупьяный, но выступал кратко, без подготовки, но остроумно, только по делу, затмевая своей речью выступление Демосфена. Однажды даже его выбрали стратегом, предпочтя Фокиону. Гордый этой победой, он подошел к своему бывшему сопернику со словами:</w:t>
      </w:r>
    </w:p>
    <w:p>
      <w:pPr>
        <w:pStyle w:val="Normal"/>
        <w:suppressAutoHyphens w:val="true"/>
        <w:ind w:left="-284" w:right="284" w:firstLine="284"/>
        <w:rPr>
          <w:b/>
          <w:b/>
          <w:sz w:val="24"/>
        </w:rPr>
      </w:pPr>
      <w:r>
        <w:rPr>
          <w:b/>
          <w:sz w:val="24"/>
        </w:rPr>
        <w:t>-Одолжи мне свой грязный плащ, который ты носил будучи стратегом...</w:t>
      </w:r>
    </w:p>
    <w:p>
      <w:pPr>
        <w:pStyle w:val="Normal"/>
        <w:suppressAutoHyphens w:val="true"/>
        <w:ind w:left="-284" w:right="284" w:firstLine="284"/>
        <w:rPr>
          <w:b/>
          <w:b/>
          <w:sz w:val="24"/>
        </w:rPr>
      </w:pPr>
      <w:r>
        <w:rPr>
          <w:b/>
          <w:sz w:val="24"/>
        </w:rPr>
        <w:t>Фокион ответил:</w:t>
      </w:r>
    </w:p>
    <w:p>
      <w:pPr>
        <w:pStyle w:val="Normal"/>
        <w:suppressAutoHyphens w:val="true"/>
        <w:ind w:left="-284" w:right="284" w:firstLine="284"/>
        <w:rPr>
          <w:b/>
          <w:b/>
          <w:sz w:val="24"/>
        </w:rPr>
      </w:pPr>
      <w:r>
        <w:rPr>
          <w:b/>
          <w:sz w:val="24"/>
        </w:rPr>
        <w:t>-Тебе хватит грязи и без этого плаща...</w:t>
      </w:r>
    </w:p>
    <w:p>
      <w:pPr>
        <w:pStyle w:val="Normal"/>
        <w:suppressAutoHyphens w:val="true"/>
        <w:ind w:left="-284" w:right="284" w:firstLine="284"/>
        <w:rPr>
          <w:b/>
          <w:b/>
          <w:sz w:val="24"/>
        </w:rPr>
      </w:pPr>
      <w:r>
        <w:rPr>
          <w:b/>
          <w:sz w:val="24"/>
        </w:rPr>
        <w:t>Демад был другом и проксеном Филиппа и они нередко встречались в Афинах в таверне " 60 выпивох", расположенном в храме Геракла, и, весьма умеренно осушая фиалы с вином, слушали от философских споров до похабных анекдотов и пошлых шуток, не опасаясь, что их, по афинским законам,  за сквернословие в общественных местах или на улице оштрафуют в пятьсот драхм или посадят в тюрьму сроком на полгода.</w:t>
      </w:r>
    </w:p>
    <w:p>
      <w:pPr>
        <w:pStyle w:val="Normal"/>
        <w:suppressAutoHyphens w:val="true"/>
        <w:ind w:left="-284" w:right="284" w:firstLine="284"/>
        <w:rPr>
          <w:b/>
          <w:b/>
          <w:sz w:val="24"/>
        </w:rPr>
      </w:pPr>
      <w:r>
        <w:rPr>
          <w:b/>
          <w:sz w:val="24"/>
        </w:rPr>
        <w:t>Филипп приходил сюда один, без телохранителей, в одежде простолюдина, что-бы не выделяться. Даже поношенную фракийскую войлочную шляпу напяливал поглубже. Но никто не напивался до пьяна, пили разбавленное водой вино, заку-сывали фруктами или вяленой рыбой. Только тут или в объятиях любовницы мог Филипп как следует расслабиться. Здесь он слышал смачный мат или пошлый анекдот и хохотал до упаду, до слез. Тут состязались в остроумии, рассказывали всякие истории и небылицы, возлежа на низких полукруглых широких скамейках за дубовыми некрашеными полукруглыми столами. Виночерпий только и успевал разливать игристое вино в двуручные кувшины, а оттуда в широкие без ручек чашки- фиалы. Все пили, но не напивались. Иногда приглашали флейтисток и гетер...Правда, более низкого пошиба и по внешности, и по мастерству исполнения музыки...Но и расплачивались с ними не столь щедро...</w:t>
      </w:r>
    </w:p>
    <w:p>
      <w:pPr>
        <w:pStyle w:val="Normal"/>
        <w:suppressAutoHyphens w:val="true"/>
        <w:ind w:left="-284" w:right="284" w:firstLine="284"/>
        <w:rPr>
          <w:b/>
          <w:b/>
          <w:sz w:val="24"/>
        </w:rPr>
      </w:pPr>
      <w:r>
        <w:rPr>
          <w:b/>
          <w:sz w:val="24"/>
        </w:rPr>
        <w:t>Иной раз Филипп велел собрать всех пьяниц города и его окрестностей, а также бездомных бродяг и кормил и поил их за свой счет, причем самыми вкусными блюдами и закусками, отменным хиосским вином. В ответ выслушивал от них самые невероятные случаи из их жизни, порой прослезясь от жалости или смеясь без удержу.</w:t>
      </w:r>
    </w:p>
    <w:p>
      <w:pPr>
        <w:pStyle w:val="Normal"/>
        <w:suppressAutoHyphens w:val="true"/>
        <w:ind w:left="-284" w:right="284" w:firstLine="284"/>
        <w:rPr>
          <w:b/>
          <w:b/>
          <w:sz w:val="24"/>
        </w:rPr>
      </w:pPr>
      <w:r>
        <w:rPr>
          <w:b/>
          <w:sz w:val="24"/>
        </w:rPr>
        <w:t>Это была хорошая разрядка после напряженных битв или очередного скандала с супругой Олимпиадой...</w:t>
      </w:r>
    </w:p>
    <w:p>
      <w:pPr>
        <w:pStyle w:val="Normal"/>
        <w:suppressAutoHyphens w:val="true"/>
        <w:ind w:left="-284" w:right="284" w:firstLine="284"/>
        <w:rPr>
          <w:b/>
          <w:b/>
          <w:sz w:val="24"/>
        </w:rPr>
      </w:pPr>
      <w:r>
        <w:rPr>
          <w:b/>
          <w:sz w:val="24"/>
        </w:rPr>
        <w:t>Сейчас, попав в плен, и случайно оставшийся жив и невредим, Демад резко осудил поступок Филиппа как недостойный такого царя:</w:t>
      </w:r>
    </w:p>
    <w:p>
      <w:pPr>
        <w:pStyle w:val="Normal"/>
        <w:suppressAutoHyphens w:val="true"/>
        <w:ind w:left="-284" w:right="284" w:firstLine="284"/>
        <w:rPr>
          <w:b/>
          <w:b/>
          <w:sz w:val="24"/>
        </w:rPr>
      </w:pPr>
      <w:r>
        <w:rPr>
          <w:b/>
          <w:sz w:val="24"/>
        </w:rPr>
        <w:t>-Ты играешь роль Терсита*, между тем, счастье велит тебе изобразить Агамем-нона*...</w:t>
      </w:r>
    </w:p>
    <w:p>
      <w:pPr>
        <w:pStyle w:val="Normal"/>
        <w:suppressAutoHyphens w:val="true"/>
        <w:ind w:left="-284" w:right="284" w:firstLine="284"/>
        <w:rPr>
          <w:b/>
          <w:b/>
          <w:sz w:val="24"/>
        </w:rPr>
      </w:pPr>
      <w:r>
        <w:rPr>
          <w:b/>
          <w:sz w:val="24"/>
        </w:rPr>
        <w:t>Филипп, покраснев от стыда, сорвал с  себя и растоптал венки и гирлянды, ко-торыми украсили его сопровождавшие армию мирные жители, велел страже даровать свободу Демаду, оказав ему знаки почтения и уважения. Он привел его в свою палатку, посадил рядом с собой за стол, угостил и завел разговор о закончив-шимся сражении.</w:t>
      </w:r>
    </w:p>
    <w:p>
      <w:pPr>
        <w:pStyle w:val="Normal"/>
        <w:suppressAutoHyphens w:val="true"/>
        <w:ind w:left="-284" w:right="284" w:firstLine="284"/>
        <w:rPr>
          <w:b/>
          <w:b/>
          <w:sz w:val="24"/>
        </w:rPr>
      </w:pPr>
      <w:r>
        <w:rPr>
          <w:b/>
          <w:sz w:val="24"/>
        </w:rPr>
        <w:t>Демад происходил из низов, не имел образования, но обладал даром красноре-чия и на ораторском поприще пожинал славу, да и разбогател. Филипп полюбил его за остроумие, сумел привлечь на свою сторону и даже подарил ему поместье в Беотии.</w:t>
      </w:r>
    </w:p>
    <w:p>
      <w:pPr>
        <w:pStyle w:val="Normal"/>
        <w:suppressAutoHyphens w:val="true"/>
        <w:ind w:left="-284" w:right="284" w:firstLine="284"/>
        <w:rPr>
          <w:b/>
          <w:b/>
          <w:sz w:val="24"/>
        </w:rPr>
      </w:pPr>
      <w:r>
        <w:rPr>
          <w:b/>
          <w:sz w:val="24"/>
        </w:rPr>
        <w:t>-Тебя же могли убить, как же ты пошел против меня? - не без упрека спросил его Филипп.</w:t>
      </w:r>
    </w:p>
    <w:p>
      <w:pPr>
        <w:pStyle w:val="Normal"/>
        <w:suppressAutoHyphens w:val="true"/>
        <w:ind w:left="-284" w:right="284" w:firstLine="284"/>
        <w:rPr>
          <w:b/>
          <w:b/>
          <w:sz w:val="24"/>
        </w:rPr>
      </w:pPr>
      <w:r>
        <w:rPr>
          <w:b/>
          <w:sz w:val="24"/>
        </w:rPr>
        <w:t>-Ты же презираешь предателей, - не растерялся Демад. - А я воевал за свое отечество.</w:t>
      </w:r>
    </w:p>
    <w:p>
      <w:pPr>
        <w:pStyle w:val="Normal"/>
        <w:suppressAutoHyphens w:val="true"/>
        <w:ind w:left="-284" w:right="284" w:firstLine="284"/>
        <w:rPr>
          <w:b/>
          <w:b/>
          <w:sz w:val="24"/>
        </w:rPr>
      </w:pPr>
      <w:r>
        <w:rPr>
          <w:b/>
          <w:sz w:val="24"/>
        </w:rPr>
        <w:t>-Справедливо, - согласился Филипп. - Я ценю твою искренность. Выпьем за твое здоровье!</w:t>
      </w:r>
    </w:p>
    <w:p>
      <w:pPr>
        <w:pStyle w:val="Normal"/>
        <w:suppressAutoHyphens w:val="true"/>
        <w:ind w:left="-284" w:right="284" w:firstLine="284"/>
        <w:rPr>
          <w:b/>
          <w:b/>
          <w:sz w:val="24"/>
        </w:rPr>
      </w:pPr>
      <w:r>
        <w:rPr>
          <w:b/>
          <w:sz w:val="24"/>
        </w:rPr>
        <w:t>Друзья выпили и, по существующему обычаю, когда пирующие пьют за чье-то здоровье, то тому дарят кубок, царь подарил свой серебряный золоченый оратору, падкому на богатые подарки.</w:t>
      </w:r>
    </w:p>
    <w:p>
      <w:pPr>
        <w:pStyle w:val="Normal"/>
        <w:suppressAutoHyphens w:val="true"/>
        <w:ind w:left="-284" w:right="284" w:firstLine="284"/>
        <w:rPr>
          <w:b/>
          <w:b/>
          <w:sz w:val="24"/>
        </w:rPr>
      </w:pPr>
      <w:r>
        <w:rPr>
          <w:b/>
          <w:sz w:val="24"/>
        </w:rPr>
        <w:t>-Кстати, - заметил Филипп, - зря ты сравниваешь меня с Агамемноном. Он целых десять лет потратил, да еще силами всей Греции, чтобы завоевать всего один город - Трою , а я за один день покорил всю Элладу...</w:t>
      </w:r>
    </w:p>
    <w:p>
      <w:pPr>
        <w:pStyle w:val="Normal"/>
        <w:suppressAutoHyphens w:val="true"/>
        <w:ind w:left="-284" w:right="284" w:firstLine="284"/>
        <w:rPr>
          <w:b/>
          <w:b/>
          <w:sz w:val="24"/>
        </w:rPr>
      </w:pPr>
      <w:r>
        <w:rPr>
          <w:b/>
          <w:sz w:val="24"/>
        </w:rPr>
        <w:t>Филипп вспомнил об опасности, в какую было его ввергнул один пустобрех, имея  в виду Демосфена. Ведь на поле брани царя-победителя запросто могли убить... Очнулся бы один из легкораненых и тогда кто знает...</w:t>
      </w:r>
    </w:p>
    <w:p>
      <w:pPr>
        <w:pStyle w:val="Normal"/>
        <w:suppressAutoHyphens w:val="true"/>
        <w:ind w:left="-284" w:right="284" w:firstLine="284"/>
        <w:rPr>
          <w:b/>
          <w:b/>
          <w:sz w:val="24"/>
        </w:rPr>
      </w:pPr>
      <w:r>
        <w:rPr>
          <w:b/>
          <w:sz w:val="24"/>
        </w:rPr>
        <w:t>Слухи об этом дошли до персидского царя, и тот отправил сатрапам примор-ских областей письмо с приказом снабжать Демосфена деньгами и уделять ему из всех эллинов наибольшее внимание как человеку, способному отвлекать македон-ского царя и удерживать его волнениями в Элладе. Обо всем этом стало известно позже, благодаря Александру, обнаружившему в Сардах письма Демосфена и донесения царских полководцев, где были указаны выданные ему суммы...</w:t>
      </w:r>
    </w:p>
    <w:p>
      <w:pPr>
        <w:pStyle w:val="Normal"/>
        <w:suppressAutoHyphens w:val="true"/>
        <w:ind w:left="-284" w:right="284" w:firstLine="284"/>
        <w:rPr>
          <w:b/>
          <w:b/>
          <w:sz w:val="24"/>
        </w:rPr>
      </w:pPr>
      <w:r>
        <w:rPr>
          <w:b/>
          <w:sz w:val="24"/>
        </w:rPr>
        <w:t>...Один из придворных сказал Филиппу, что он мог бы  отомстить Демосфену, потому что все равно надо идти в Афины.</w:t>
      </w:r>
    </w:p>
    <w:p>
      <w:pPr>
        <w:pStyle w:val="Normal"/>
        <w:suppressAutoHyphens w:val="true"/>
        <w:ind w:left="-284" w:right="284" w:firstLine="284"/>
        <w:rPr>
          <w:b/>
          <w:b/>
          <w:sz w:val="24"/>
        </w:rPr>
      </w:pPr>
      <w:r>
        <w:rPr>
          <w:b/>
          <w:sz w:val="24"/>
        </w:rPr>
        <w:t>-А разве тебе хочется, - ответил Филипп, - чтобы царь, делавший все для славы, смог решиться разорить ее театр?</w:t>
      </w:r>
    </w:p>
    <w:p>
      <w:pPr>
        <w:pStyle w:val="Normal"/>
        <w:suppressAutoHyphens w:val="true"/>
        <w:ind w:left="-284" w:right="284" w:firstLine="284"/>
        <w:rPr>
          <w:b/>
          <w:b/>
          <w:sz w:val="24"/>
        </w:rPr>
      </w:pPr>
      <w:r>
        <w:rPr>
          <w:b/>
          <w:sz w:val="24"/>
        </w:rPr>
        <w:t>Царь македонский с этого времени поступал щедро и милостиво. Он позволил афинянам забрать своих убитых, уверил их послов, что он уже довольствовался мщением и только желает, чтобы  ненависть, какую они ему питали, преврати-лась в искреннюю дружбу. Вернул им пленных без выкупа. Но афиняне, не знав-шие, как поступит с ними Филипп, просили у него вернуть им и свои плащи и одеяла.</w:t>
      </w:r>
    </w:p>
    <w:p>
      <w:pPr>
        <w:pStyle w:val="Normal"/>
        <w:suppressAutoHyphens w:val="true"/>
        <w:ind w:left="-284" w:right="284" w:firstLine="284"/>
        <w:rPr>
          <w:b/>
          <w:b/>
          <w:sz w:val="24"/>
        </w:rPr>
      </w:pPr>
      <w:r>
        <w:rPr>
          <w:b/>
          <w:sz w:val="24"/>
        </w:rPr>
        <w:t>-Мне кажется, - усмехнулся царь, - они думают, будто я их обыграл в кости...</w:t>
      </w:r>
    </w:p>
    <w:p>
      <w:pPr>
        <w:pStyle w:val="Normal"/>
        <w:suppressAutoHyphens w:val="true"/>
        <w:ind w:left="-284" w:right="284" w:firstLine="284"/>
        <w:rPr>
          <w:b/>
          <w:b/>
          <w:sz w:val="24"/>
        </w:rPr>
      </w:pPr>
      <w:r>
        <w:rPr>
          <w:b/>
          <w:sz w:val="24"/>
        </w:rPr>
        <w:t>Однако, повелел немедленно возвратить требуемое.</w:t>
      </w:r>
    </w:p>
    <w:p>
      <w:pPr>
        <w:pStyle w:val="Normal"/>
        <w:suppressAutoHyphens w:val="true"/>
        <w:ind w:left="-284" w:right="284" w:firstLine="284"/>
        <w:rPr>
          <w:b/>
          <w:b/>
          <w:sz w:val="24"/>
        </w:rPr>
      </w:pPr>
      <w:r>
        <w:rPr>
          <w:b/>
          <w:sz w:val="24"/>
        </w:rPr>
        <w:t>Несмотря на противостояние, Филипп любил Афины. Особенно нравилась ему ее великолепная архитектура с Акрополем, расположенном на высокой скале, с большим концертным зданием Одеоном, где выступали артисты, съехавшие со всех сторон, храмом Парфеноном, где высотой в двенадцать метров высилась статуя богини, давшей свое имя городу, созданная великим Фидием из золота и слоновой кости, столь же ценная, как  Зевс в Олимпии этого  же скульптора. Богиня стояла,  опираясь левой рукой на щит, из-под которого выглядывала змея, а в правой руке держала крылатую богиню победы Нику. Одета она была в длин-ные, ниспадающие крупными складками одежды, на голове красовался разукра-шенный шлем. Это была фигура, исполненная благородства, силы и величия, как мы можем судить по сохранившимся многочисленным копиям. Птицей, посвя-щенной Афине, была сова - и  поныне символ знания и мудрости.</w:t>
      </w:r>
    </w:p>
    <w:p>
      <w:pPr>
        <w:pStyle w:val="Normal"/>
        <w:suppressAutoHyphens w:val="true"/>
        <w:ind w:left="-284" w:right="284" w:firstLine="284"/>
        <w:rPr>
          <w:b/>
          <w:b/>
          <w:sz w:val="24"/>
        </w:rPr>
      </w:pPr>
      <w:r>
        <w:rPr>
          <w:b/>
          <w:sz w:val="24"/>
        </w:rPr>
        <w:t>Любил царь участвовать в устраиваемых здесь пышных празднествах и больше всего в Панафинеях*, отмечавшихся каждые четыре года. Скачки на колесницах, соревнования атлетов, музыкантов, певцов, трагических поэтов- такая программа отвечала вкусам каждого.</w:t>
      </w:r>
    </w:p>
    <w:p>
      <w:pPr>
        <w:pStyle w:val="Normal"/>
        <w:suppressAutoHyphens w:val="true"/>
        <w:ind w:left="-284" w:right="284" w:firstLine="284"/>
        <w:rPr>
          <w:b/>
          <w:b/>
          <w:sz w:val="24"/>
        </w:rPr>
      </w:pPr>
      <w:r>
        <w:rPr>
          <w:b/>
          <w:sz w:val="24"/>
        </w:rPr>
        <w:t>Победители получали определенное количество оливкового масла, выжатого из священных олив Афины и сохраняемого в расписных амфорах. После состязаний под аккомпанемент флейт исполнялся старинный военный танец девушками, одетыми в воинские доспехи. Рассказывали, что первой его представила Афина после победы над гигантами.</w:t>
      </w:r>
    </w:p>
    <w:p>
      <w:pPr>
        <w:pStyle w:val="Normal"/>
        <w:suppressAutoHyphens w:val="true"/>
        <w:ind w:left="-284" w:right="284" w:firstLine="284"/>
        <w:rPr>
          <w:b/>
          <w:b/>
          <w:sz w:val="24"/>
        </w:rPr>
      </w:pPr>
      <w:r>
        <w:rPr>
          <w:b/>
          <w:sz w:val="24"/>
        </w:rPr>
        <w:t>Поочередно выступали хоры: мальчиков, юношей и мужчин. Все участники были обнаженные, лишь со щитом в левой руке и шлемом на голове. После конкурса мужской красоты, в котором принимали участие самые красивые юноши и мужчины со всей Аттики, устраивали бег с факелами. До поздней ночи на улицах звучали песни.</w:t>
      </w:r>
    </w:p>
    <w:p>
      <w:pPr>
        <w:pStyle w:val="Normal"/>
        <w:suppressAutoHyphens w:val="true"/>
        <w:ind w:left="-284" w:right="284" w:firstLine="284"/>
        <w:rPr>
          <w:b/>
          <w:b/>
          <w:sz w:val="24"/>
        </w:rPr>
      </w:pPr>
      <w:r>
        <w:rPr>
          <w:b/>
          <w:sz w:val="24"/>
        </w:rPr>
        <w:t>Перед рассветом следующего дня жители собирались у одних из ворот города, откуда должна была начаться процессия. С первыми проблесками зари появлялся кортеж. Во главе его находился священный корабль, передвигаемый на колесах или несомый мужчинами на плечах. На мачте и реях простирался пеплос – рос-кошное платье из шерстяной ткани, длиною до пят. Оно было окрашено в желтый и фиолетовый цвета и покрыто вышивками, изображающими сцены из гиганто-махии*. Над его изготовлением под руководством жрицы целый год работали че-тыре девушки из знатных афинских семей.</w:t>
      </w:r>
    </w:p>
    <w:p>
      <w:pPr>
        <w:pStyle w:val="Style13"/>
        <w:rPr/>
      </w:pPr>
      <w:r>
        <w:rPr/>
        <w:t>За кораблем вели жертвенный скот - коров и овец. Далее процессия двигалась в установленном порядке: девушки в белом несли храмовые принадлежности, шли сановники, войско с начищенном до блеска оружием и, наконец, великолепная конница афинской аристократии.</w:t>
      </w:r>
    </w:p>
    <w:p>
      <w:pPr>
        <w:pStyle w:val="Normal"/>
        <w:suppressAutoHyphens w:val="true"/>
        <w:ind w:left="-284" w:right="284" w:firstLine="284"/>
        <w:rPr>
          <w:b/>
          <w:b/>
          <w:sz w:val="24"/>
        </w:rPr>
      </w:pPr>
      <w:r>
        <w:rPr>
          <w:b/>
          <w:sz w:val="24"/>
        </w:rPr>
        <w:t>К этому дню улицы были тщательно убраны, дома украшены зеленью и цве-тами, рядом стояли рабы и чужеземцы с дубовыми ветками в руках. Под музыку и пение гимнов процессия обходила все священные места города, пока не останови-лась перед входом в Акрополь. С корабля снимали пеплос и у врат храма отдава-ли в руки жрицы Афины, чтобы она надевала его на древнейшую деревянную статую. Стадо скота шло под жертвенный нож, и в тот момент, когда поднимался дым огня, пылающего на алтаре, все садились пировать. Самый торжественный день года кончался всеобщим весельем: жители навещали друг друга, гуляли по улицам с венками на головах, до поздней ночи пели в садах и рощах.</w:t>
      </w:r>
    </w:p>
    <w:p>
      <w:pPr>
        <w:pStyle w:val="Normal"/>
        <w:suppressAutoHyphens w:val="true"/>
        <w:ind w:left="-284" w:right="284" w:firstLine="284"/>
        <w:rPr>
          <w:b/>
          <w:b/>
          <w:sz w:val="24"/>
        </w:rPr>
      </w:pPr>
      <w:r>
        <w:rPr>
          <w:b/>
          <w:sz w:val="24"/>
        </w:rPr>
        <w:t>В последний, девятый, день Великих Панафиней * в Саламинском заливе устраивались состязания мореходов. В блеске августовского солнца роились множество лодок и маленьких кораблей. На легком ветерке трепетали паруса, переливающиеся всеми цветами. Прекрасный праздник завершался радующим глаз видом лазурного моря, золотого солнца и тихой, погожей голубизны неба...</w:t>
      </w:r>
    </w:p>
    <w:p>
      <w:pPr>
        <w:pStyle w:val="Normal"/>
        <w:suppressAutoHyphens w:val="true"/>
        <w:ind w:left="-284" w:right="284" w:firstLine="284"/>
        <w:rPr>
          <w:b/>
          <w:b/>
          <w:sz w:val="24"/>
        </w:rPr>
      </w:pPr>
      <w:r>
        <w:rPr>
          <w:b/>
          <w:sz w:val="24"/>
        </w:rPr>
        <w:t>Афиняне видели в своей богине идеальное воплощение самих Афин и самое достойное выражение всех человеческих добродетелей. Ей давали различные прозвища, сообразно ее различным занятиям. Ее называли Эрганэ  (Работница), Полиада  (Покровительница городов), Промахос ( Воительница), Паллада ( Дева). Однако любимым ее именем было Парфенос - Девственница.</w:t>
      </w:r>
    </w:p>
    <w:p>
      <w:pPr>
        <w:pStyle w:val="Normal"/>
        <w:suppressAutoHyphens w:val="true"/>
        <w:ind w:left="-284" w:right="284" w:firstLine="284"/>
        <w:rPr>
          <w:b/>
          <w:b/>
          <w:sz w:val="24"/>
        </w:rPr>
      </w:pPr>
      <w:r>
        <w:rPr>
          <w:b/>
          <w:sz w:val="24"/>
        </w:rPr>
        <w:t>Филипп, как иноземец, не мог участвовать в состязаниях, но как гость своего проксена Демада, праздновал вместе со всеми эллинами в честь Афины- Паллады ( Девы). Иногда он ухитрялся выставлять на бегах своего коня от имени друга и нередко его колесница одерживала победу. Поэтому он не мог допустить, чтобы такой город был разрушен, разграблен, а его жители проданы в рабство. Это было бы для него кощунством.</w:t>
      </w:r>
    </w:p>
    <w:p>
      <w:pPr>
        <w:pStyle w:val="Normal"/>
        <w:suppressAutoHyphens w:val="true"/>
        <w:ind w:left="-284" w:right="284" w:firstLine="284"/>
        <w:rPr>
          <w:b/>
          <w:b/>
          <w:sz w:val="24"/>
        </w:rPr>
      </w:pPr>
      <w:r>
        <w:rPr>
          <w:b/>
          <w:sz w:val="24"/>
        </w:rPr>
        <w:t>...Но к фиванцам он отнесся иначе. Он до того был обижен на их неблагодар-ность, что, несмотря ни на что, хотел их строго наказать, чтобы устрашить союзников, предавших его. Не смягчился даже тогда, когда  его друг и стратег Антипатр напомнил ему, как они в юности, когда Филипп был в заложниках,* постигали военное искусство у Эпаминонда, фиванского полководца... В этом городе родился полумифический предок царя Геракл...</w:t>
      </w:r>
    </w:p>
    <w:p>
      <w:pPr>
        <w:pStyle w:val="Normal"/>
        <w:suppressAutoHyphens w:val="true"/>
        <w:ind w:left="-284" w:right="284" w:firstLine="284"/>
        <w:rPr>
          <w:b/>
          <w:b/>
          <w:sz w:val="24"/>
        </w:rPr>
      </w:pPr>
      <w:r>
        <w:rPr>
          <w:b/>
          <w:sz w:val="24"/>
        </w:rPr>
        <w:t xml:space="preserve">-Для меня самое противное, что они подло предали и за это должны быть жестоко наказаны, - ответил Филипп, не терпящим никаких возражений тоном.- Я ведь столько добра им сделал…     </w:t>
      </w:r>
    </w:p>
    <w:p>
      <w:pPr>
        <w:pStyle w:val="Normal"/>
        <w:suppressAutoHyphens w:val="true"/>
        <w:ind w:left="-284" w:right="284" w:firstLine="284"/>
        <w:rPr>
          <w:b/>
          <w:b/>
          <w:sz w:val="24"/>
        </w:rPr>
      </w:pPr>
      <w:r>
        <w:rPr>
          <w:b/>
          <w:sz w:val="24"/>
        </w:rPr>
        <w:t>Антипатр понял, что поколебать его не удастся - настолько он обижен на изменивших ему бывших уже теперь союзников.- Не зря говорят об их безгра-ничной тупости и бескультурье!</w:t>
      </w:r>
    </w:p>
    <w:p>
      <w:pPr>
        <w:pStyle w:val="Normal"/>
        <w:suppressAutoHyphens w:val="true"/>
        <w:ind w:left="-284" w:right="284" w:firstLine="284"/>
        <w:rPr>
          <w:b/>
          <w:b/>
          <w:sz w:val="24"/>
        </w:rPr>
      </w:pPr>
      <w:r>
        <w:rPr>
          <w:b/>
          <w:sz w:val="24"/>
        </w:rPr>
        <w:t>Филипп вспомнил анекдот, как нескольких фиванцев послали вопросить у оракула, победят ли они напавших на них соседей -фокийцев, на что пифия ответила: если они совершат необычный поступок. Тогда они связали ее по рукам и ногам и сожгли живьем на костре.</w:t>
      </w:r>
    </w:p>
    <w:p>
      <w:pPr>
        <w:pStyle w:val="Normal"/>
        <w:suppressAutoHyphens w:val="true"/>
        <w:ind w:left="-284" w:right="284" w:firstLine="284"/>
        <w:rPr>
          <w:b/>
          <w:b/>
          <w:sz w:val="24"/>
        </w:rPr>
      </w:pPr>
      <w:r>
        <w:rPr>
          <w:b/>
          <w:sz w:val="24"/>
        </w:rPr>
        <w:t>Царь расхохотался до слез, то и дело повторяя: "Вот дураки, а?"</w:t>
      </w:r>
    </w:p>
    <w:p>
      <w:pPr>
        <w:pStyle w:val="Normal"/>
        <w:suppressAutoHyphens w:val="true"/>
        <w:ind w:left="-284" w:right="284" w:firstLine="284"/>
        <w:rPr>
          <w:b/>
          <w:b/>
          <w:sz w:val="24"/>
        </w:rPr>
      </w:pPr>
      <w:r>
        <w:rPr>
          <w:b/>
          <w:sz w:val="24"/>
        </w:rPr>
        <w:t>Но и в веселом настроении своего решения не изменил: пленных не возвращал без выкупа, оставил в крепости Кадмее сильный гарнизон, призвав в него четы-реста мужчин, сохранивших ему верность и из-за этого изгнанных из города. Сами Фивы были лишены гегемонии над беотейскими городами и обязались дозволить гражданам, изгнанным из их городов Платеи, Орхимена и Феспии возвратиться на родину, а города эти признать независимыми. Предводители патриотической партии были частично казнены или изгнаны, а имения их отобраны в казну.</w:t>
      </w:r>
    </w:p>
    <w:p>
      <w:pPr>
        <w:pStyle w:val="Normal"/>
        <w:suppressAutoHyphens w:val="true"/>
        <w:ind w:left="-284" w:right="284" w:firstLine="284"/>
        <w:rPr>
          <w:b/>
          <w:b/>
          <w:sz w:val="24"/>
        </w:rPr>
      </w:pPr>
      <w:r>
        <w:rPr>
          <w:b/>
          <w:sz w:val="24"/>
        </w:rPr>
        <w:t>Затем Филипп отправился в Пелопоннес, где коринфяне, аргеяне, аркадяне, мессенцы и элейцы устроили ему самый восторженный прием. Одни спартанцы оказали сопротивление и поплатились за это опустошением своей страны и потерей гегемонии. С этих пор владения Спарты были ограничены обоими берегами Эврота.</w:t>
      </w:r>
    </w:p>
    <w:p>
      <w:pPr>
        <w:pStyle w:val="Normal"/>
        <w:suppressAutoHyphens w:val="true"/>
        <w:ind w:left="-284" w:right="284" w:firstLine="284"/>
        <w:rPr>
          <w:b/>
          <w:b/>
          <w:sz w:val="24"/>
        </w:rPr>
      </w:pPr>
      <w:r>
        <w:rPr>
          <w:b/>
          <w:sz w:val="24"/>
        </w:rPr>
        <w:t>Афиняне, питаемые долгое время пустой надеждой, наконец получили весть о поражении. Ужас, печаль и отчаяние овладело ими. Они обвиняли богов и своих стратегов в неудаче. Но своего отношения к Демосфену не изменили, считая его настоящим патриотом и мудрым советчиком. Он был избран для сочинения надгробной  речи убитым, сражаясь за отечество. Кроме того, ему оказали особую честь, устроив поминки в его доме.</w:t>
      </w:r>
    </w:p>
    <w:p>
      <w:pPr>
        <w:pStyle w:val="Normal"/>
        <w:suppressAutoHyphens w:val="true"/>
        <w:ind w:left="-284" w:right="284" w:firstLine="284"/>
        <w:jc w:val="center"/>
        <w:rPr>
          <w:b/>
          <w:b/>
          <w:sz w:val="24"/>
        </w:rPr>
      </w:pPr>
      <w:r>
        <w:rPr>
          <w:b/>
          <w:sz w:val="24"/>
        </w:rPr>
        <w:t>5.</w:t>
      </w:r>
    </w:p>
    <w:p>
      <w:pPr>
        <w:pStyle w:val="Normal"/>
        <w:suppressAutoHyphens w:val="true"/>
        <w:ind w:left="-284" w:right="284" w:firstLine="284"/>
        <w:rPr>
          <w:b/>
          <w:b/>
          <w:sz w:val="24"/>
        </w:rPr>
      </w:pPr>
      <w:r>
        <w:rPr>
          <w:b/>
          <w:sz w:val="24"/>
        </w:rPr>
        <w:t>Слава Демосфена не померкла и после его смерти. Соотечественники в Афинах воздвигли ему бронзовую статую, начертав под ней эпитафию:</w:t>
      </w:r>
    </w:p>
    <w:p>
      <w:pPr>
        <w:pStyle w:val="Normal"/>
        <w:suppressAutoHyphens w:val="true"/>
        <w:ind w:left="-284" w:right="284" w:firstLine="284"/>
        <w:rPr/>
      </w:pPr>
      <w:r>
        <w:rPr>
          <w:b/>
          <w:sz w:val="24"/>
        </w:rPr>
        <w:t>"</w:t>
      </w:r>
      <w:r>
        <w:rPr>
          <w:b/>
          <w:i/>
          <w:sz w:val="24"/>
        </w:rPr>
        <w:t>Будь у тебя, Демосфен, столь же мощная сила как разум,</w:t>
      </w:r>
    </w:p>
    <w:p>
      <w:pPr>
        <w:pStyle w:val="Normal"/>
        <w:suppressAutoHyphens w:val="true"/>
        <w:ind w:left="-284" w:right="284" w:firstLine="284"/>
        <w:rPr>
          <w:b/>
          <w:b/>
          <w:sz w:val="24"/>
        </w:rPr>
      </w:pPr>
      <w:r>
        <w:rPr>
          <w:b/>
          <w:i/>
          <w:sz w:val="24"/>
        </w:rPr>
        <w:t>Сам македонский Арес греков бы не покорил".</w:t>
      </w:r>
    </w:p>
    <w:p>
      <w:pPr>
        <w:pStyle w:val="Normal"/>
        <w:suppressAutoHyphens w:val="true"/>
        <w:ind w:left="-284" w:right="284" w:firstLine="284"/>
        <w:rPr>
          <w:b/>
          <w:b/>
          <w:sz w:val="24"/>
        </w:rPr>
      </w:pPr>
      <w:r>
        <w:rPr>
          <w:b/>
          <w:sz w:val="24"/>
        </w:rPr>
        <w:t>Богом войны, конечно, подразумевали Филиппа...</w:t>
      </w:r>
    </w:p>
    <w:p>
      <w:pPr>
        <w:pStyle w:val="Normal"/>
        <w:ind w:right="1134" w:firstLine="284"/>
        <w:rPr>
          <w:b/>
          <w:b/>
          <w:sz w:val="24"/>
        </w:rPr>
      </w:pPr>
      <w:r>
        <w:rPr>
          <w:b/>
          <w:sz w:val="24"/>
        </w:rPr>
        <w:t>Но до кончины знаменитому оратору еще рано, чаша жизни еще не выпита до конца...</w:t>
      </w:r>
    </w:p>
    <w:p>
      <w:pPr>
        <w:pStyle w:val="Normal"/>
        <w:ind w:right="1134" w:firstLine="284"/>
        <w:rPr>
          <w:b/>
          <w:b/>
          <w:sz w:val="24"/>
        </w:rPr>
      </w:pPr>
      <w:r>
        <w:rPr>
          <w:b/>
          <w:sz w:val="24"/>
        </w:rPr>
        <w:t>Фиванцы тоже с честью похоронили погибших своих соотечест-венников. А на их могилах поставили гордо взирающих раненых мраморных львов, символирующих  мужество и отвагу героев.</w:t>
      </w:r>
    </w:p>
    <w:p>
      <w:pPr>
        <w:pStyle w:val="Normal"/>
        <w:ind w:right="1134" w:firstLine="284"/>
        <w:rPr>
          <w:b/>
          <w:b/>
          <w:sz w:val="24"/>
        </w:rPr>
      </w:pPr>
      <w:r>
        <w:rPr>
          <w:b/>
          <w:sz w:val="24"/>
        </w:rPr>
        <w:t xml:space="preserve">Исократ, сторонник Македонии и уверявший в своих письмах, что нечего бояться Филиппа, был так тронут этой победой, что добро-вольно уморил себя голодом на девяносто девятом году жизни. </w:t>
      </w:r>
    </w:p>
    <w:p>
      <w:pPr>
        <w:pStyle w:val="Normal"/>
        <w:ind w:right="1134" w:firstLine="284"/>
        <w:rPr/>
      </w:pPr>
      <w:r>
        <w:rPr>
          <w:b/>
          <w:sz w:val="24"/>
        </w:rPr>
        <w:t>Похоронили ритора в Киносарге, рядом с могилами родственников, поставив на месте погребения памятник в виде колонны. А в Элевсине его бывший ученик стратег Тимофей воздвиг медную статую своего наставника с надписью: " «</w:t>
      </w:r>
      <w:r>
        <w:rPr>
          <w:b/>
          <w:i/>
          <w:sz w:val="24"/>
        </w:rPr>
        <w:t>Тимофей в благодарность за дружбу и учение посвятил богине красноречия Пейто эту статую Исократа, творение Леохара».</w:t>
      </w:r>
    </w:p>
    <w:p>
      <w:pPr>
        <w:pStyle w:val="Normal"/>
        <w:ind w:right="1134" w:firstLine="284"/>
        <w:rPr>
          <w:b/>
          <w:b/>
          <w:sz w:val="24"/>
        </w:rPr>
      </w:pPr>
      <w:r>
        <w:rPr>
          <w:b/>
          <w:sz w:val="24"/>
        </w:rPr>
        <w:t>Покойный  оратор при жизни сравнивал Афины с гетерами: пленен-ные красотой девушки жаждут обладать ею, но нет такого безумца, вздумавший на ней жениться. Так и Афины - город восхитительный для приезжего, но далеко не сладко тому, кто там живет постоянно. Этим Исократ намекал на наводнивших Афины сикофантов*и на козни местных демагогов...</w:t>
      </w:r>
    </w:p>
    <w:p>
      <w:pPr>
        <w:pStyle w:val="Normal"/>
        <w:ind w:right="1134" w:firstLine="284"/>
        <w:rPr>
          <w:b/>
          <w:b/>
          <w:sz w:val="24"/>
        </w:rPr>
      </w:pPr>
      <w:r>
        <w:rPr>
          <w:b/>
          <w:sz w:val="24"/>
        </w:rPr>
        <w:t>...Лисикла отдали под суд и казнили. Оратор и сменивший Эвбула на посту главного финансиста Ликург выступил с кратким обвинением:</w:t>
      </w:r>
    </w:p>
    <w:p>
      <w:pPr>
        <w:pStyle w:val="Normal"/>
        <w:ind w:right="1134" w:firstLine="284"/>
        <w:rPr>
          <w:b/>
          <w:b/>
          <w:sz w:val="24"/>
        </w:rPr>
      </w:pPr>
      <w:r>
        <w:rPr>
          <w:b/>
          <w:sz w:val="24"/>
        </w:rPr>
        <w:t>-Афиняне разбиты, отборное юношество погибло, Аттика открыта неприятелю. Ты был нашим полководцем и достоин смерти!</w:t>
      </w:r>
    </w:p>
    <w:p>
      <w:pPr>
        <w:pStyle w:val="Normal"/>
        <w:ind w:right="1134" w:firstLine="284"/>
        <w:rPr>
          <w:b/>
          <w:b/>
          <w:sz w:val="24"/>
        </w:rPr>
      </w:pPr>
      <w:r>
        <w:rPr>
          <w:b/>
          <w:sz w:val="24"/>
        </w:rPr>
        <w:t>Гиперид предложил предоставить  гражданство чужестранцам и вольность рабам, вооружив их,  запереть в Пирее женщин и детей, возобновить "длинные стены" * и приготовиться к длительной осаде. Это предложение сначала было принято, а потом, когда республика успокоилась, отвергнуто.</w:t>
      </w:r>
    </w:p>
    <w:p>
      <w:pPr>
        <w:pStyle w:val="Normal"/>
        <w:ind w:right="1134" w:firstLine="284"/>
        <w:rPr>
          <w:b/>
          <w:b/>
          <w:sz w:val="24"/>
        </w:rPr>
      </w:pPr>
      <w:r>
        <w:rPr>
          <w:b/>
          <w:sz w:val="24"/>
        </w:rPr>
        <w:t>Избирали главнокомандующего. Зломыслящие предложили Хари-дема. Тем более, он жутко ненавидел Филиппа за то, что он во время сражения убил брата его жены. Он умел воевать. Климент Алексан-дрийский, христианский теолог и писатель, глава Александрийской богословской школы говорил: стихотворству нужно учиться у Гомера, красноречию у Демосфена,военному искусству у Филиппа 11 Маке-донского, физике у Аристотеля, философии у Платона,  добродетели - у Иисуса Христа. К числу выдающихся полководцев причислял и Хари-дема.</w:t>
      </w:r>
    </w:p>
    <w:p>
      <w:pPr>
        <w:pStyle w:val="Normal"/>
        <w:ind w:right="1134" w:firstLine="284"/>
        <w:rPr>
          <w:b/>
          <w:b/>
          <w:sz w:val="24"/>
        </w:rPr>
      </w:pPr>
      <w:r>
        <w:rPr>
          <w:b/>
          <w:sz w:val="24"/>
        </w:rPr>
        <w:t>Но, несмотря на это, честнейшие афинские граждане, поддержан-ные судьями и членами совета, со слезами на глазах просили народ пору-чить командование Фокиону. С великим трудом его убедили. Он был из наиболее трезвых политиков, ученик Платона и Ксенократа, последо-вательно выступал на стороне македонского царя, понимая его конеч-ные цели - объединить все греческие города-полисы. И был уверен, что Филипп не нападет на Афины.</w:t>
      </w:r>
    </w:p>
    <w:p>
      <w:pPr>
        <w:pStyle w:val="Normal"/>
        <w:ind w:right="1134" w:firstLine="284"/>
        <w:rPr>
          <w:b/>
          <w:b/>
          <w:sz w:val="24"/>
        </w:rPr>
      </w:pPr>
      <w:r>
        <w:rPr>
          <w:b/>
          <w:sz w:val="24"/>
        </w:rPr>
        <w:t>Демосфену было велено обновить стены, что он беспрекословно и исправно исполнил. Жители Трезена, Эпидавра, Коса и Андроса были призваны на помощь. Пирейская гавань была укреплена, вырыты рвы и возведены валы.</w:t>
      </w:r>
    </w:p>
    <w:p>
      <w:pPr>
        <w:pStyle w:val="Normal"/>
        <w:ind w:right="1134" w:firstLine="284"/>
        <w:rPr>
          <w:b/>
          <w:b/>
          <w:sz w:val="24"/>
        </w:rPr>
      </w:pPr>
      <w:r>
        <w:rPr>
          <w:b/>
          <w:sz w:val="24"/>
        </w:rPr>
        <w:t>Вся Греция ожидала, что Афины будут осаждены и разрушены. Чужестранцы не осмеливались привозить съестных припасов и вся Аттика собралась в городе и по этой причине наступил голод – обык-новенные последствия проигранной войны. Никто не сомневался, что Филипп  возьмет Афины после битвы при Херонее.</w:t>
      </w:r>
    </w:p>
    <w:p>
      <w:pPr>
        <w:pStyle w:val="Normal"/>
        <w:ind w:right="1134" w:firstLine="284"/>
        <w:rPr>
          <w:b/>
          <w:b/>
          <w:sz w:val="24"/>
        </w:rPr>
      </w:pPr>
      <w:r>
        <w:rPr>
          <w:b/>
          <w:sz w:val="24"/>
        </w:rPr>
        <w:t>Между тем, пока афиняне оплакивали убитых, осаждали  военачаль-ников разными глупыми просьбами, давали свободу своим рабам, про-сили помощи у Фокиона, претерпели все бедствия, вызванные войной, свалившееся несчастье никак не повлияло на жизнь членов  общества  «60 выпивох". Они так и продолжали пировать. Их веселый нрав не помрачнел даже во время всеобщего хаоса.</w:t>
      </w:r>
    </w:p>
    <w:p>
      <w:pPr>
        <w:pStyle w:val="Normal"/>
        <w:ind w:right="1134" w:firstLine="284"/>
        <w:rPr>
          <w:b/>
          <w:b/>
          <w:sz w:val="24"/>
        </w:rPr>
      </w:pPr>
      <w:r>
        <w:rPr>
          <w:b/>
          <w:sz w:val="24"/>
        </w:rPr>
        <w:t>В другое время Филипп  с удовольствием присоединился бы к ним и даже не отказался от штрафного, но сейчас все его помыслы  клонились к заключению мира с афинянами. Из уважения к их культуре он не хо-тел причинить им вреда. Тем более, помнил давнее высказывание ора-кула. Когда спартанцы спросили у него, можно ли разрушить Афины, он ответил: "Нельзя поднять руку на святыню Эллады!".</w:t>
      </w:r>
    </w:p>
    <w:p>
      <w:pPr>
        <w:pStyle w:val="Normal"/>
        <w:ind w:right="1134" w:firstLine="284"/>
        <w:rPr>
          <w:b/>
          <w:b/>
          <w:sz w:val="24"/>
        </w:rPr>
      </w:pPr>
      <w:r>
        <w:rPr>
          <w:b/>
          <w:sz w:val="24"/>
        </w:rPr>
        <w:t>Филипп послал к ним сына Александра со своим стратегом Антипа-тром, чтобы объявить им о своем намерении. А сам с небольшим отря-дом направился на Самос, принадлежащий Афинам. Он вышиб  ворота огромным куском мрамора, привезенный на телеге, и вошел со своим войском в город, чтобы присечь провокацию с моря.</w:t>
      </w:r>
    </w:p>
    <w:p>
      <w:pPr>
        <w:pStyle w:val="Normal"/>
        <w:ind w:right="1134" w:firstLine="284"/>
        <w:rPr>
          <w:b/>
          <w:b/>
          <w:sz w:val="24"/>
        </w:rPr>
      </w:pPr>
      <w:r>
        <w:rPr>
          <w:b/>
          <w:sz w:val="24"/>
        </w:rPr>
        <w:t>Демад возвратился в Афины, везя в собой пленных, с кем Филипп столь великодушно обошелся. Он увещевал соотечественников при-нять предлагаемый мир. Условия были необременительны. Филипп оставлял им прежнюю независимость и все права, даже Самос воз-вратил. Фокион  тоже не хотел, чтобы народ так долго находился в подвешенном состоянии и призвал откликнуться на его предложение. Афиняне тут же отправили послов в Пеллу во главе с Эсхином, чтобы подписать с Филиппом договор о мире.</w:t>
      </w:r>
    </w:p>
    <w:p>
      <w:pPr>
        <w:pStyle w:val="Normal"/>
        <w:ind w:right="1134" w:firstLine="284"/>
        <w:rPr>
          <w:b/>
          <w:b/>
          <w:sz w:val="24"/>
        </w:rPr>
      </w:pPr>
      <w:r>
        <w:rPr>
          <w:b/>
          <w:sz w:val="24"/>
        </w:rPr>
        <w:t>И когда они уже возвращались домой, царь спросил у них: может им еще какую услугу оказать?</w:t>
      </w:r>
    </w:p>
    <w:p>
      <w:pPr>
        <w:pStyle w:val="Normal"/>
        <w:ind w:right="1134" w:firstLine="284"/>
        <w:rPr>
          <w:b/>
          <w:b/>
          <w:sz w:val="24"/>
        </w:rPr>
      </w:pPr>
      <w:r>
        <w:rPr>
          <w:b/>
          <w:sz w:val="24"/>
        </w:rPr>
        <w:t>-Великую окажешь нам любезность, если ты повесишься! - злобно от-ветил один из послов. На что Филипп хладнокровно заметил:</w:t>
      </w:r>
    </w:p>
    <w:p>
      <w:pPr>
        <w:pStyle w:val="Normal"/>
        <w:ind w:right="1134" w:firstLine="284"/>
        <w:rPr>
          <w:b/>
          <w:b/>
          <w:sz w:val="24"/>
        </w:rPr>
      </w:pPr>
      <w:r>
        <w:rPr>
          <w:b/>
          <w:sz w:val="24"/>
        </w:rPr>
        <w:t>-Передайте своим господам, что те, кто осмеливается так говорить, не столь миролюбив как и ты, но я умею прощать.</w:t>
      </w:r>
    </w:p>
    <w:p>
      <w:pPr>
        <w:pStyle w:val="Normal"/>
        <w:ind w:right="1134" w:firstLine="284"/>
        <w:rPr>
          <w:b/>
          <w:b/>
          <w:sz w:val="24"/>
        </w:rPr>
      </w:pPr>
      <w:r>
        <w:rPr>
          <w:b/>
          <w:sz w:val="24"/>
        </w:rPr>
        <w:t>Напрасно старались рассердить царя такой дерзостью. Он всегда предпочитал прославиться великодушным, чем мстительным и злоб-ным.</w:t>
      </w:r>
    </w:p>
    <w:p>
      <w:pPr>
        <w:pStyle w:val="Normal"/>
        <w:ind w:right="1134" w:firstLine="284"/>
        <w:jc w:val="center"/>
        <w:rPr/>
      </w:pPr>
      <w:r>
        <w:rPr>
          <w:b/>
          <w:sz w:val="24"/>
        </w:rPr>
        <w:t>6.</w:t>
      </w:r>
    </w:p>
    <w:p>
      <w:pPr>
        <w:pStyle w:val="Normal"/>
        <w:ind w:right="1134" w:firstLine="284"/>
        <w:rPr>
          <w:b/>
          <w:b/>
          <w:sz w:val="24"/>
        </w:rPr>
      </w:pPr>
      <w:r>
        <w:rPr>
          <w:b/>
          <w:sz w:val="24"/>
        </w:rPr>
      </w:r>
    </w:p>
    <w:p>
      <w:pPr>
        <w:pStyle w:val="Normal"/>
        <w:ind w:right="1134" w:firstLine="284"/>
        <w:rPr>
          <w:b/>
          <w:b/>
          <w:sz w:val="24"/>
        </w:rPr>
      </w:pPr>
      <w:r>
        <w:rPr>
          <w:b/>
          <w:sz w:val="24"/>
        </w:rPr>
        <w:t>…</w:t>
      </w:r>
      <w:r>
        <w:rPr>
          <w:b/>
          <w:sz w:val="24"/>
        </w:rPr>
        <w:t>Через два года после битвы при Херонее  Филипп был убит своим телохранителем Павсанием. Известие об  этом вызвало сильное возбуждение в Греции. Первым о нем узнал Демосфен. Несмотря на траур по умершей пять дней назад дочери, одетый по-праздничному, во все белое, с венком на голове, он явился на заседание афинского государственного совета и поздравил греков с радостной вестью. Александра он презрительно назвал "маргитом", то есть дурачком, и львенком, набитым соломой, прибавив, что тот не посмеет выбраться из Македонии. Он помнил свой визит в качестве посла в Пеллу и юного Александра, сыгравшего перед гостями сцену из трагедии Еврипида. Возвратившись домой, Демосфен назвал сына Филиппа уморительным. Ненависть к Македонии ослепила тогда оратора…</w:t>
      </w:r>
    </w:p>
    <w:p>
      <w:pPr>
        <w:pStyle w:val="Normal"/>
        <w:ind w:right="1134" w:firstLine="284"/>
        <w:rPr>
          <w:b/>
          <w:b/>
          <w:sz w:val="24"/>
        </w:rPr>
      </w:pPr>
      <w:r>
        <w:rPr>
          <w:b/>
          <w:sz w:val="24"/>
        </w:rPr>
        <w:t>…</w:t>
      </w:r>
      <w:r>
        <w:rPr>
          <w:b/>
          <w:sz w:val="24"/>
        </w:rPr>
        <w:t>По предложению Демосфена совет принес благодарственную жер-тву богам и вынес почетное постановление в память Павсания, тут же убитого догнавшим его, убегавшего, Александром.</w:t>
      </w:r>
    </w:p>
    <w:p>
      <w:pPr>
        <w:pStyle w:val="Normal"/>
        <w:ind w:right="1134" w:firstLine="284"/>
        <w:rPr>
          <w:b/>
          <w:b/>
          <w:sz w:val="24"/>
        </w:rPr>
      </w:pPr>
      <w:r>
        <w:rPr>
          <w:b/>
          <w:sz w:val="24"/>
        </w:rPr>
        <w:t xml:space="preserve">Подняла голову и антимакедонская партия в Греции. Во многих го-сударствах демократия стала готовить восстание против Македонии. В Афинах делались большие военные приготовления. Демосфен вступил в сговор с  персами. </w:t>
      </w:r>
    </w:p>
    <w:p>
      <w:pPr>
        <w:pStyle w:val="Normal"/>
        <w:ind w:right="1134" w:firstLine="284"/>
        <w:rPr>
          <w:b/>
          <w:b/>
          <w:sz w:val="24"/>
        </w:rPr>
      </w:pPr>
      <w:r>
        <w:rPr>
          <w:b/>
          <w:sz w:val="24"/>
        </w:rPr>
        <w:t>К счастью Александра, огромная часть придворных, высший коман-дный состав армии, да и сама армия в целом оказались на его стороне. Антипатр, старый и испытанный полководец Филиппа, и сын Парме-ниона Филот ( сам его отец находился в Малой Азии, где вел подготовку к войне с персами) не растерялись и среди всеобщей сумятицы провели Александра в театр, где провозгласили его царем.</w:t>
      </w:r>
    </w:p>
    <w:p>
      <w:pPr>
        <w:pStyle w:val="Normal"/>
        <w:ind w:right="1134" w:firstLine="284"/>
        <w:rPr>
          <w:b/>
          <w:b/>
          <w:sz w:val="24"/>
        </w:rPr>
      </w:pPr>
      <w:r>
        <w:rPr>
          <w:b/>
          <w:sz w:val="24"/>
        </w:rPr>
        <w:t>Дабы подчеркнуть преемственность, Пелла продолжала чеканить золотые и серебряные "филиппусы", выпуская вдобавок серебряных "александросов" с выбитым орлом.</w:t>
      </w:r>
    </w:p>
    <w:p>
      <w:pPr>
        <w:pStyle w:val="Normal"/>
        <w:ind w:right="1134" w:firstLine="284"/>
        <w:rPr>
          <w:b/>
          <w:b/>
          <w:sz w:val="24"/>
        </w:rPr>
      </w:pPr>
      <w:r>
        <w:rPr>
          <w:b/>
          <w:sz w:val="24"/>
        </w:rPr>
        <w:t>Александр был хорошо осведомлен о положении в Греции. Сознавая необходимость удержать ее в повиновении, он решил временно отло-жить готовившийся поход на Восток и сначала усмирить Грецию. Во главе своих войск он быстро вторгся в Фессалию. Там было попыта-лись сопротивляться: фессалийские отряды заняли узкое Темпейское ущелье, по которому между горами Олимп и Окса течет речка Пеней. Но Александр приказал прорубить ступеньки в отвесных скалах Оксы и обошел теснину. Фессалия была вынуждена покориться.</w:t>
      </w:r>
    </w:p>
    <w:p>
      <w:pPr>
        <w:pStyle w:val="Normal"/>
        <w:ind w:right="1134" w:firstLine="284"/>
        <w:rPr>
          <w:b/>
          <w:b/>
          <w:sz w:val="24"/>
        </w:rPr>
      </w:pPr>
      <w:r>
        <w:rPr>
          <w:b/>
          <w:sz w:val="24"/>
        </w:rPr>
        <w:t>Затем настала очередь Греции. Не дожидаясь, когда там вспыхнет восстание, македонское войско очутилось уже в Средней Греции и расположилось лагерем в самом ее центре, вблизи Фив. Это произвело нужное впечатление. Весь воинственный пыл греческой демократии исчез. Афины отправили послов к Александру, умоляя о прощении. Молодой царь вовсе не собирался прибегать к крутым мерам, тем более по отношению к Афинам, чью культуру он глубоко уважал. Поэтому он удовлетворился выражением покорности. Правда, потребовал выдачи десяти главных зачинщиков и среди них Демосфена. Тогда-то оратор рассказал, выступая перед Народным собранием, басню об овцах, вы-давшим волкам собак, себя и сторонников уподобив собакам, охраняю-щим народ, а Александра назвав матерым волком. И прибавил:</w:t>
      </w:r>
    </w:p>
    <w:p>
      <w:pPr>
        <w:pStyle w:val="Normal"/>
        <w:ind w:right="1134" w:firstLine="284"/>
        <w:rPr>
          <w:b/>
          <w:b/>
          <w:sz w:val="24"/>
        </w:rPr>
      </w:pPr>
      <w:r>
        <w:rPr>
          <w:b/>
          <w:sz w:val="24"/>
        </w:rPr>
        <w:t>-Каждому из нас доводилось видеть, как, выставив для образца гор-стку пшеницы, торговцы продают целую партию зерна. Так поймите же, что, выдавая нас, вы себя предаете до единого!</w:t>
      </w:r>
    </w:p>
    <w:p>
      <w:pPr>
        <w:pStyle w:val="Normal"/>
        <w:ind w:right="1134" w:firstLine="284"/>
        <w:rPr>
          <w:b/>
          <w:b/>
          <w:sz w:val="24"/>
        </w:rPr>
      </w:pPr>
      <w:r>
        <w:rPr>
          <w:b/>
          <w:sz w:val="24"/>
        </w:rPr>
        <w:t>И вот афиняне стали совещаться, не зная, что предпринять, пока, на-конец, Демад, приняв пять талантов от тех, чьей выдачи требовал маке-донский царь, не согласился отправиться к нему послом, чтобы просить за этих людей, то ли рассчитывая на бывшую дружбу с его отцом Фи-липпом, то ли найти его, словно льва, пресыщенного убийствами и кро-вью. Как бы то ни было, Демад умолил царя простить их и примирил его с афинянами.</w:t>
      </w:r>
    </w:p>
    <w:p>
      <w:pPr>
        <w:pStyle w:val="Normal"/>
        <w:ind w:right="1134" w:firstLine="284"/>
        <w:rPr>
          <w:b/>
          <w:b/>
          <w:sz w:val="24"/>
        </w:rPr>
      </w:pPr>
      <w:r>
        <w:rPr>
          <w:b/>
          <w:sz w:val="24"/>
        </w:rPr>
        <w:t>Александр хотел восстановить в Греции те же порядки, что сущес-твовали при его отце. Греческие государства получили приказ прис-лать своих представителей в Коринф, где, таким образом, снова собрал-ся общегреческий конгресс. На нем был возрожден союз с македонским царем и Александр признан верховным вождем греко-македонских сил в войне с Персией с неограниченными полномочиями. Главная идея политики покойного царя находила новое подтверждение. Она выража-лась в двух словах: " всеобщий мир" между европейскими и малоазийс-кими греками, что предполагало их солидарность в противостоянии варварам, пытавшихся их поработатить, и единство командования. Отсюда и произошли три звания, присвоенные юному македонскому государю: таг, гегемон и стратег. А напуганным афинянам не остава-лось ничего другого, кроме как специальным постановлением назвать Александра "благодетелем" города, и те самые граждане Афин, решив-шие в сентябре наградить венком убийцу Филиппа, почли за благо нес-колькими месяцами спустя наградить двумя золотыми венками Алек-сандра.</w:t>
      </w:r>
    </w:p>
    <w:p>
      <w:pPr>
        <w:pStyle w:val="Normal"/>
        <w:ind w:right="1134" w:firstLine="284"/>
        <w:rPr>
          <w:b/>
          <w:b/>
          <w:sz w:val="24"/>
        </w:rPr>
      </w:pPr>
      <w:r>
        <w:rPr>
          <w:b/>
          <w:sz w:val="24"/>
        </w:rPr>
        <w:t>Он мог теперь спокойно вернуться в Македонию.</w:t>
      </w:r>
    </w:p>
    <w:p>
      <w:pPr>
        <w:pStyle w:val="Normal"/>
        <w:ind w:right="1134" w:firstLine="284"/>
        <w:rPr>
          <w:b/>
          <w:b/>
          <w:sz w:val="24"/>
        </w:rPr>
      </w:pPr>
      <w:r>
        <w:rPr>
          <w:b/>
          <w:sz w:val="24"/>
        </w:rPr>
      </w:r>
    </w:p>
    <w:p>
      <w:pPr>
        <w:pStyle w:val="Style12"/>
        <w:suppressLineNumbers/>
        <w:ind w:left="-284" w:right="284" w:firstLine="284"/>
        <w:jc w:val="center"/>
        <w:rPr>
          <w:rFonts w:ascii="Times New Roman" w:hAnsi="Times New Roman" w:cs="Times New Roman"/>
          <w:b/>
          <w:b/>
          <w:sz w:val="24"/>
        </w:rPr>
      </w:pPr>
      <w:r>
        <w:rPr>
          <w:rFonts w:cs="Times New Roman" w:ascii="Times New Roman" w:hAnsi="Times New Roman"/>
          <w:b/>
          <w:sz w:val="24"/>
        </w:rPr>
        <w:t>7.</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С уходом Александра в завоевательный поход на Восток вся власть оказалась у сторонников Демада.  Демосфен утратил всякое влияние. А вскоре в Афины явился из Азии казначей Александра Гарпал, бежавший от него, зная за собой тяжкую провинность в виде крупной растраты и опасаясь царя, ибо с друзьями он стал крут на расправу. После того, как перебежчик обратился к народу с мольбой предоставить убежище и сдался на милость афинян со всеми своими деньгами и кораблями, многие ораторы, с вожделением глядя на эти сокровища, наперебой стали защищать вора. Демосфен же поначалу советовал гнать его прочь, чтобы не ввергнуть Афины в войну, дав к этому повод беззаконными, не оправданными необходимостью действиями. Но несколько дней спустя, при описывании драго-ценностей, Гарпал, заметив, что Демосфен заинтересовался изящной работы персидским кубком и с горящими глазами внимательно рассматривает украшаю-щую его чеканку, предложил ему взять кубок в руку, чтобы прикинуть на вес, много ли в нем золота. Кубок оказался очень массивным, и Демосфен в изумлении спросил, сколько же он весит, на что Гарпал с дьявольской улыбкой ответил:</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Для тебя - десять талантов...</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И едва наступила ночь, прислал ему этот драгоценный сосуд с двадцатью та-лантами денег. Большой, видно, мастер был Гарпал по блеску в глазах и ожив-лению на лице угадать в человеке страсть к золоту, ибо Демосфен впрямь не устоял перед взяткой.</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а следующий день оратор явился в Народное собрание, красиво и аккуратно обмотав себе горло шерстяной повязкой, и когда присутствующие начали шуметь, требуя, чтобы он выступил, знаками стал показывать, что у него, дескать, пропал голос. Шутники по этому поводу острили, уверяя, будто ночью его прохватила простуда не простая, а золотая.</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екоторое время спустя о взятке стало известно всему народу, и когда Демос-фен пытался взять слово, чтобы оправдаться, толпа, не желая его слушать, него-дующе зашумела, а Демад, вскочив, с издевкой выкрикнул:</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еужели, граждане афинские, не выслушаете того, в чьих руках кубок?</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Кончилось тем, что Гарпала афиняне выслали из города и, опасаясь, как бы их не призвали к ответу за расхищенные ораторами деньги, учинили строжайшее дознание, обыскивая дома один за другим, за исключением Калликла: он только что отпраздновал свадьбу и дома находилась молодая супруга. По древнему обычаю, запрещалось входить с обыском к молодоженам, если один из них был даже в подозреваемых. А виновник этих событий убежал на Кипр, где и был убит.</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Демосфен, идя навстречу опасности, потребовал, чтобы дело расследовал ареопаг и виновные понесли суровое наказание. И когда тот одним из первых объявил виновным его самого, он предстал перед судом и, будучи приговорен к штрафу в пятьдесят талантов, был взят под стражу, но, не перенеся, по его словам, позора и тягот заключения, бежал из тюрьмы, одних стражников обманув, других подкупив.</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е успел он уйти далеко от города, как заметил, что его догоняют несколько человек, всегда относившиеся к нему враждебно, и хотел было спрятаться, но те, окликнув его по имени, подошли поближе и просили принять от них денег на дорогу, объяснив, что ради этого догоняли его от самого дома, а также советовали не отчаиваться и мужественно переносить случившееся, но Демосфен горько заплакал со словами:</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Могу ли я не отчаиваться, покидая город, где даже враги у меня такие, каких в ином месте и друзей не найти?</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Изгнание он переносил тяжело, большую часть времени просиживая на по-бережье Эгины и Трезена и с тоскою глядя на Аттику глазами, полными слез, - настолько тяжело, что высказывал недостойные мысли, не согласные с тем пылом, всегда отличавший его в государственных делах. Так, покидая Афины, он воскликнул, простирая руки к акрополю: " О Паллада- владычица! Зачем благоволишь ты трем злейшим тварям: змею, сове и народу?" А знакомым юношам, приходившим к нему для доверительных бесед, он советовал от общественных дел держаться подальше, уверяя, что если бы с самого начала перед ним лежали два пути: один в Народное собрание к ораторскому возвы-шению, другой же навстречу гибели - если бы он предвидел все бедствия, связанные с государственной деятельностью, бесконечные тяжбы, страх, клевету и зависть, то выбрал бы тот, который ведет прямо к смерти.</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Между тем, пока он находился в изгнании, Александр скончался и эллины снова поднялись против общего врага. Демосфен тут же присоединился к афин-скому посольству и, прилагая все силы, помогал ему сплачивать города на борьбу с македонцами, чтобы вышвырнуть их из Эллады. Афиняне были столь довольны действиями Демосфена, что народным постановлением позволено было ему возвратиться в Афины. И на Эгину за ним послали триеру.*</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Когда из Пирея он направлялся в город, за ним шествовали представители власти и жрецы, а навстречу ему вышли с ликующими приветствиями тысячи граждан. Именно тогда Демосфен, воздев к небу руки, воскликнул, что этот день вознес его на вершину блаженства, оттого, что в отечество он возвращается более достойно, чем Алквиад,* ибо не силой принудил, но делами убедил он сограждан принять его к себе обратно. Но штраф все еще тяготел над ним, а отменить приговор в знак благодарности было невозможно, закон обошли с помощью хитрой уловки. Согласно обычаю, при жертвоприношении Зевсу- Спасителю тем, кто готовил и украшал алтарь, платили деньги, и на этот раз обеспечить все необходимое поручили  Демосфену за вознаграждение в пятьдесят талантов, составлявшие сумму штрафа.</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о недолго пришлось ему наслаждаться возвращением на родину, ибо вскоре эллины потерпели крах. Как только стало известно, что полководцы Филиппа Антипатр и Кратер разгромили объединенное войско греков в так называемой Ламийской войне, Демосфен и его сторонники поспешили скрыться из города, и народ по предложению Демада приговорил его к смерти. Бежавшие рассеялись кто куда, и Антипатр разослал на их поиски людей под командованием Архия по прозвищу Ищейка, бывшего трагедийного актера.</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Оратор Гиперид, марафонец Аристоник и его брат Гимерий укрылись на Эгине в святилище Эака. Их быстро нашли  и отправили к Антипатру. Он приказал их казнить, причем Гипериду перед смертью еще и отрезали язык.</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Узнав, что Демосфен нашел прибежище в храме Посейдона на Калаврии, Архий вместе с фракийскими копейщиками на суденышках переправился туда и стал уговаривать его покинуть храм и отправиться с ним вместе к Антипатру, уверяя, что ему ничего не грозит. А оратору накануне ночью приснился странный сон. Снилось ему, будто он с Архием состязается в исполнении трагической роли и хотя успех на его стороне - своей игрой он покорил весь театр, из-за бедности и скудости постановки победа достается сопернику. Поэтому, сколь ни дружелюбно с ним разговаривал Ищейка, Демосфен, не сходя с места ни на шаг, посмотрел на него и сказал:</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Архий! Никогда не верил я твоей игре, не верю сейчас и твоим посулам!</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Когда же в бешенстве Архий начал ему угрожать, Демосфен воскликнул:</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Вот эти прорицания уже безошибочные, с македонского треножника, а все, что ты говорил перед этим, было только актерской игрой. Подожди уж немного, я напишу домой пару слов...</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Сказав это, он отошел в глубь храма, взял в руки табличку, как бы намереваясь писать, поднес к губам тростниковое перо и, закусив его кончик, оставался некоторое время неподвижен, как он обычно делал, обдумывая что пишет, потом закутался с головою в гиматий, и голова его бессильно поникла. Столпившиеся у двери копейщики, решив, что он малодушничает, стали издеваться, обзывая трусом и бабой, а Архий, подойдя поближе, просил его подняться и снова завел те же речи, обещая помирить его с Антипатром. Но Демосфен, едва почувствовав, что действие яда уже сказывается , отбросил плащ и, глядя Архию прямо в лицо, сказал:</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Изволь теперь сыграть, да побыстрее, Креонта из трагедии и тело мое  швырни без погребения. О Посейдон - гостеприемец, даже твой храм осквернили  македонцы, я же покидаю его живым!</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 xml:space="preserve">С этими словами он потребовал, чтобы ему помогли встать, и сделал несколько шагов, шатаясь и дрожа всем телом, но как только оставил позади себя алтарь, рухнул и со стоном испустил дух. </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Немного позже афинский народ воздал Демосфену заслуженные почести, воздвигнув ему бронзовый памятник, а старшему из его рода дав почетное право на обед в пританее.</w:t>
      </w:r>
    </w:p>
    <w:p>
      <w:pPr>
        <w:pStyle w:val="Style12"/>
        <w:suppressLineNumbers/>
        <w:ind w:left="-284" w:right="284" w:firstLine="284"/>
        <w:rPr>
          <w:rFonts w:ascii="Times New Roman" w:hAnsi="Times New Roman" w:cs="Times New Roman"/>
          <w:b/>
          <w:b/>
          <w:sz w:val="24"/>
        </w:rPr>
      </w:pPr>
      <w:r>
        <w:rPr>
          <w:rFonts w:cs="Times New Roman" w:ascii="Times New Roman" w:hAnsi="Times New Roman"/>
          <w:b/>
          <w:sz w:val="24"/>
        </w:rPr>
        <w:t>Тут еще произошел в Афинах такой случай. Какой-то солдат, которого вызывал в суд наместник, все свои жалкие гроши спрятал в ладонях статуи оратора ( одна рука ее прикрывала другую), а рядом рос невысокий платан, и ворох листьев - то ли ветер случайно сорвал их, то ли сам воин их так набросал - надежно укрыл под собою деньги на довольно долгое время. Когда же воин, вернувшись обратно, нашел деньги нетронутыми, слух об этом разнесся по всему городу и многие остряки, пользуясь случаем, старались перещеголять друг друга, сочиняя эпиграммы насчет неподкупности Демосфена.</w:t>
      </w:r>
    </w:p>
    <w:p>
      <w:pPr>
        <w:pStyle w:val="Normal"/>
        <w:suppressAutoHyphens w:val="true"/>
        <w:ind w:left="-284" w:right="284" w:firstLine="284"/>
        <w:rPr>
          <w:rFonts w:ascii="Times New Roman" w:hAnsi="Times New Roman" w:cs="Times New Roman"/>
          <w:b/>
          <w:b/>
          <w:sz w:val="24"/>
          <w:u w:val="single"/>
        </w:rPr>
      </w:pPr>
      <w:r>
        <w:rPr>
          <w:rFonts w:cs="Times New Roman"/>
          <w:b/>
          <w:sz w:val="24"/>
          <w:u w:val="single"/>
        </w:rPr>
      </w:r>
    </w:p>
    <w:p>
      <w:pPr>
        <w:pStyle w:val="Normal"/>
        <w:suppressAutoHyphens w:val="true"/>
        <w:ind w:left="-284" w:right="284" w:firstLine="284"/>
        <w:rPr>
          <w:b/>
          <w:b/>
          <w:sz w:val="24"/>
        </w:rPr>
      </w:pPr>
      <w:r>
        <w:rPr>
          <w:b/>
          <w:sz w:val="24"/>
          <w:u w:val="single"/>
        </w:rPr>
        <w:t>Примечания.</w:t>
      </w:r>
    </w:p>
    <w:p>
      <w:pPr>
        <w:pStyle w:val="Normal"/>
        <w:suppressAutoHyphens w:val="true"/>
        <w:ind w:left="-284" w:right="284" w:firstLine="284"/>
        <w:rPr>
          <w:b/>
          <w:b/>
          <w:sz w:val="24"/>
        </w:rPr>
      </w:pPr>
      <w:r>
        <w:rPr>
          <w:b/>
          <w:sz w:val="24"/>
        </w:rPr>
      </w:r>
    </w:p>
    <w:p>
      <w:pPr>
        <w:pStyle w:val="Heading3"/>
        <w:ind w:left="-284" w:right="284" w:firstLine="284"/>
        <w:rPr/>
      </w:pPr>
      <w:r>
        <w:rPr/>
        <w:t>Пелла – тогдашняя столица Македонии</w:t>
      </w:r>
    </w:p>
    <w:p>
      <w:pPr>
        <w:pStyle w:val="Normal"/>
        <w:suppressAutoHyphens w:val="true"/>
        <w:ind w:left="-284" w:right="284" w:firstLine="284"/>
        <w:rPr>
          <w:b/>
          <w:b/>
          <w:sz w:val="24"/>
        </w:rPr>
      </w:pPr>
      <w:r>
        <w:rPr>
          <w:b/>
          <w:sz w:val="24"/>
        </w:rPr>
        <w:t>Беотия – область Фив.</w:t>
      </w:r>
    </w:p>
    <w:p>
      <w:pPr>
        <w:pStyle w:val="Normal"/>
        <w:suppressAutoHyphens w:val="true"/>
        <w:ind w:left="-284" w:right="284" w:firstLine="284"/>
        <w:rPr>
          <w:b/>
          <w:b/>
          <w:sz w:val="24"/>
        </w:rPr>
      </w:pPr>
      <w:r>
        <w:rPr>
          <w:b/>
          <w:sz w:val="24"/>
        </w:rPr>
        <w:t>Элатея – город в Греции.</w:t>
      </w:r>
    </w:p>
    <w:p>
      <w:pPr>
        <w:pStyle w:val="Normal"/>
        <w:suppressAutoHyphens w:val="true"/>
        <w:ind w:left="-284" w:right="284" w:firstLine="284"/>
        <w:rPr>
          <w:b/>
          <w:b/>
          <w:sz w:val="24"/>
        </w:rPr>
      </w:pPr>
      <w:r>
        <w:rPr>
          <w:b/>
          <w:sz w:val="24"/>
        </w:rPr>
        <w:t>Пританы – депутаты</w:t>
      </w:r>
    </w:p>
    <w:p>
      <w:pPr>
        <w:pStyle w:val="Normal"/>
        <w:suppressAutoHyphens w:val="true"/>
        <w:ind w:left="-284" w:right="284" w:firstLine="284"/>
        <w:rPr>
          <w:b/>
          <w:b/>
          <w:sz w:val="24"/>
        </w:rPr>
      </w:pPr>
      <w:r>
        <w:rPr>
          <w:b/>
          <w:sz w:val="24"/>
        </w:rPr>
        <w:t>Архонт – мэр города, избираемый ежегодно.</w:t>
      </w:r>
    </w:p>
    <w:p>
      <w:pPr>
        <w:pStyle w:val="Normal"/>
        <w:suppressAutoHyphens w:val="true"/>
        <w:ind w:left="-284" w:right="284" w:firstLine="284"/>
        <w:rPr>
          <w:b/>
          <w:b/>
          <w:sz w:val="24"/>
        </w:rPr>
      </w:pPr>
      <w:r>
        <w:rPr>
          <w:b/>
          <w:sz w:val="24"/>
        </w:rPr>
        <w:t>Пифия – пророчица в главном святилище Аполлона</w:t>
      </w:r>
    </w:p>
    <w:p>
      <w:pPr>
        <w:pStyle w:val="Normal"/>
        <w:suppressAutoHyphens w:val="true"/>
        <w:ind w:left="-284" w:right="284" w:firstLine="284"/>
        <w:rPr>
          <w:b/>
          <w:b/>
          <w:sz w:val="24"/>
        </w:rPr>
      </w:pPr>
      <w:r>
        <w:rPr>
          <w:b/>
          <w:sz w:val="24"/>
        </w:rPr>
        <w:t>«Священная лента» -  воины, давшие обет безбрачия. На лбу носили голубые повязки.</w:t>
      </w:r>
    </w:p>
    <w:p>
      <w:pPr>
        <w:pStyle w:val="Normal"/>
        <w:suppressAutoHyphens w:val="true"/>
        <w:ind w:left="-284" w:right="284" w:firstLine="284"/>
        <w:rPr>
          <w:b/>
          <w:b/>
          <w:sz w:val="24"/>
        </w:rPr>
      </w:pPr>
      <w:r>
        <w:rPr>
          <w:b/>
          <w:sz w:val="24"/>
        </w:rPr>
        <w:t>Терсит – шут из «Илиады» Гомера.</w:t>
      </w:r>
    </w:p>
    <w:p>
      <w:pPr>
        <w:pStyle w:val="Normal"/>
        <w:suppressAutoHyphens w:val="true"/>
        <w:ind w:left="-284" w:right="284" w:firstLine="284"/>
        <w:rPr>
          <w:b/>
          <w:b/>
          <w:sz w:val="24"/>
        </w:rPr>
      </w:pPr>
      <w:r>
        <w:rPr>
          <w:b/>
          <w:sz w:val="24"/>
        </w:rPr>
        <w:t>Агамемнон – царь, предводитель греков в троянской войне.</w:t>
      </w:r>
    </w:p>
    <w:p>
      <w:pPr>
        <w:pStyle w:val="Normal"/>
        <w:suppressAutoHyphens w:val="true"/>
        <w:ind w:left="-284" w:right="284" w:firstLine="284"/>
        <w:rPr>
          <w:b/>
          <w:b/>
          <w:sz w:val="24"/>
        </w:rPr>
      </w:pPr>
      <w:r>
        <w:rPr>
          <w:b/>
          <w:sz w:val="24"/>
        </w:rPr>
        <w:t>Панафенеи – всенародный праздник, посвященный богине Афине.</w:t>
      </w:r>
    </w:p>
    <w:p>
      <w:pPr>
        <w:pStyle w:val="Normal"/>
        <w:suppressAutoHyphens w:val="true"/>
        <w:ind w:left="-284" w:right="284" w:firstLine="284"/>
        <w:rPr>
          <w:b/>
          <w:b/>
          <w:sz w:val="24"/>
        </w:rPr>
      </w:pPr>
      <w:r>
        <w:rPr>
          <w:b/>
          <w:sz w:val="24"/>
        </w:rPr>
        <w:t>Гигантомахия – битва обитателей Олимпа с гигантами.</w:t>
      </w:r>
    </w:p>
    <w:p>
      <w:pPr>
        <w:pStyle w:val="Normal"/>
        <w:suppressAutoHyphens w:val="true"/>
        <w:ind w:left="-284" w:right="284" w:firstLine="284"/>
        <w:rPr>
          <w:b/>
          <w:b/>
          <w:sz w:val="24"/>
        </w:rPr>
      </w:pPr>
      <w:r>
        <w:rPr>
          <w:b/>
          <w:sz w:val="24"/>
        </w:rPr>
        <w:t>Сикофанты – шпики</w:t>
      </w:r>
    </w:p>
    <w:p>
      <w:pPr>
        <w:pStyle w:val="Normal"/>
        <w:suppressAutoHyphens w:val="true"/>
        <w:ind w:left="-284" w:right="284" w:firstLine="284"/>
        <w:rPr>
          <w:b/>
          <w:b/>
          <w:sz w:val="24"/>
        </w:rPr>
      </w:pPr>
      <w:r>
        <w:rPr>
          <w:b/>
          <w:sz w:val="24"/>
        </w:rPr>
        <w:t>Алквиад – государственный деятель и полководец. Был изгнан из Афин якобы за кощунственное отношение к общепризнанным богам. Позже ему разрешили вернуться. Но встретили его с прохладцей.</w:t>
      </w:r>
    </w:p>
    <w:p>
      <w:pPr>
        <w:pStyle w:val="Normal"/>
        <w:suppressAutoHyphens w:val="true"/>
        <w:ind w:left="-284" w:right="284" w:firstLine="284"/>
        <w:rPr>
          <w:b/>
          <w:b/>
          <w:sz w:val="24"/>
        </w:rPr>
      </w:pPr>
      <w:r>
        <w:rPr>
          <w:b/>
          <w:sz w:val="24"/>
        </w:rPr>
        <w:t>Триера – корабль с тремя рядами весел.</w:t>
      </w:r>
    </w:p>
    <w:p>
      <w:pPr>
        <w:pStyle w:val="Normal"/>
        <w:suppressAutoHyphens w:val="true"/>
        <w:ind w:left="-284" w:right="284" w:firstLine="284"/>
        <w:rPr>
          <w:b/>
          <w:b/>
          <w:sz w:val="24"/>
        </w:rPr>
      </w:pPr>
      <w:r>
        <w:rPr>
          <w:b/>
          <w:sz w:val="24"/>
        </w:rPr>
      </w:r>
    </w:p>
    <w:p>
      <w:pPr>
        <w:pStyle w:val="Normal"/>
        <w:suppressAutoHyphens w:val="true"/>
        <w:ind w:left="-284" w:right="284" w:firstLine="284"/>
        <w:rPr>
          <w:b/>
          <w:b/>
          <w:sz w:val="24"/>
        </w:rPr>
      </w:pPr>
      <w:r>
        <w:rPr>
          <w:b/>
          <w:sz w:val="24"/>
        </w:rPr>
      </w:r>
    </w:p>
    <w:sectPr>
      <w:type w:val="nextPage"/>
      <w:pgSz w:w="11906" w:h="16838"/>
      <w:pgMar w:left="284" w:right="25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uppressAutoHyphens w:val="true"/>
      <w:ind w:left="284" w:right="284" w:firstLine="284"/>
      <w:jc w:val="center"/>
      <w:outlineLvl w:val="1"/>
    </w:pPr>
    <w:rPr>
      <w:b/>
      <w:sz w:val="24"/>
    </w:rPr>
  </w:style>
  <w:style w:type="paragraph" w:styleId="Heading3">
    <w:name w:val="Heading 3"/>
    <w:basedOn w:val="Normal"/>
    <w:next w:val="Normal"/>
    <w:qFormat/>
    <w:pPr>
      <w:keepNext w:val="true"/>
      <w:numPr>
        <w:ilvl w:val="2"/>
        <w:numId w:val="1"/>
      </w:numPr>
      <w:suppressAutoHyphens w:val="true"/>
      <w:ind w:left="-284" w:right="284" w:firstLine="284"/>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ind w:right="135" w:hanging="0"/>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eastAsia="ru-RU"/>
    </w:rPr>
  </w:style>
  <w:style w:type="paragraph" w:styleId="2">
    <w:name w:val="Основной текст 2"/>
    <w:basedOn w:val="Normal"/>
    <w:qFormat/>
    <w:pPr>
      <w:suppressAutoHyphens w:val="true"/>
      <w:ind w:right="284" w:hanging="0"/>
    </w:pPr>
    <w:rPr>
      <w:b/>
      <w:sz w:val="24"/>
    </w:rPr>
  </w:style>
  <w:style w:type="paragraph" w:styleId="TextBodyIndent">
    <w:name w:val="Body Text Indent"/>
    <w:basedOn w:val="Normal"/>
    <w:pPr>
      <w:tabs>
        <w:tab w:val="clear" w:pos="720"/>
        <w:tab w:val="left" w:pos="142" w:leader="none"/>
      </w:tabs>
      <w:suppressAutoHyphens w:val="true"/>
      <w:ind w:right="284" w:hanging="142"/>
    </w:pPr>
    <w:rPr>
      <w:b/>
      <w:sz w:val="24"/>
    </w:rPr>
  </w:style>
  <w:style w:type="paragraph" w:styleId="Style13">
    <w:name w:val="Цитата"/>
    <w:basedOn w:val="Normal"/>
    <w:qFormat/>
    <w:pPr>
      <w:suppressAutoHyphens w:val="true"/>
      <w:ind w:left="-284" w:right="284" w:firstLine="28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4:00Z</dcterms:created>
  <dc:creator>Николас де Панини</dc:creator>
  <dc:description/>
  <dc:language>en-US</dc:language>
  <cp:lastModifiedBy>Nicolas de Panini</cp:lastModifiedBy>
  <dcterms:modified xsi:type="dcterms:W3CDTF">2005-11-03T17:34:00Z</dcterms:modified>
  <cp:revision>2</cp:revision>
  <dc:subject>Античные исторические миниатюры</dc:subject>
  <dc:title>Демосфен</dc:title>
</cp:coreProperties>
</file>